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25.10.2014 Klatovy – soutěž – „Poslední tanec sezóny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prava : 200,- Kč,  Startovné : 100,-Kč (bez ohledu na počet choreografií, ve kterých jednotlivec tančí)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zn.k platbě: 300,-Kč do 13.10.2014 na hodinách lektorkám. Všichni ZIPáci jedou v ZIPáckém oblečení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stupné pro rodiče: 70,-K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ísto konání : Kulturní dům Klatov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edpokládaný odjezd : 8.30hod.od tančíren, předpokládaný návrat: 19hod., začátek soutěže: 12.00ho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še upřesníme, až přijdou finální propozice od pořadatele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Děti, které nejsou v choreografiích a chtěly by jet s námi fandit, tak určitě mohou. Mají pak k platbě dopravu a vstupné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outěžní choreografie :</w:t>
      </w:r>
      <w:r>
        <w:rPr>
          <w:sz w:val="18"/>
          <w:szCs w:val="18"/>
        </w:rPr>
        <w:t xml:space="preserve"> Zatím to po nástupu po prázdninách vypadá na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vk, jvk 1 – Urban Clash, jvk 2 – Poušť, V zajetí, dvk – Polární den, dvk – Lásk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áska : kdo může, prosím jeďte auty. Samozřejmě , kdo nemá možnost, jede s námi autobusem. Ostatní jedeme autobus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ště upřesníme kategorii schoolproduction, kde bychom tančili choreografie z Universa: Oheň, Zlo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Taneční pohár LET'S DANCE v Písku 15.11.2014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rtovné 100,-K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oreografie: hvk, jvk1, jvk2, Polární den, Láska, popř.Schoolproduction – upřesní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5643245" cy="125476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1254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8888"/>
                            </w:tblGrid>
                            <w:tr>
                              <w:trPr/>
                              <w:tc>
                                <w:tcPr>
                                  <w:tcW w:w="88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uppressLineNumbers/>
                                    <w:spacing w:before="0" w:after="20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trike w:val="false"/>
                                        <w:dstrike w:val="false"/>
                                        <w:color w:val="575757"/>
                                        <w:sz w:val="24"/>
                                        <w:u w:val="none"/>
                                      </w:rPr>
                                      <w:t xml:space="preserve">POZOR ZMĚNA : Vystoupení v tanečních </w:t>
                                    </w:r>
                                  </w:hyperlink>
                                  <w:r>
                                    <w:rPr/>
                                    <w:t xml:space="preserve">(na webu 03.10.2014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rPr/>
                                  </w:pPr>
                                  <w:r>
                                    <w:rPr/>
                                    <w:t>7.10. Polární den</w:t>
                                  </w:r>
                                </w:p>
                                <w:p>
                                  <w:pPr>
                                    <w:pStyle w:val="Obsahtabulky"/>
                                    <w:rPr/>
                                  </w:pPr>
                                  <w:r>
                                    <w:rPr/>
                                    <w:t>8.10. Láska</w:t>
                                  </w:r>
                                </w:p>
                                <w:p>
                                  <w:pPr>
                                    <w:pStyle w:val="Obsahtabulky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- sraz u zadního vchodu v 18.45 hod, tančí v 19.30ho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5pt;height:98.8pt;mso-wrap-distance-left:0pt;mso-wrap-distance-right:0pt;mso-wrap-distance-top:0pt;mso-wrap-distance-bottom:0pt;margin-top:11.5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888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8888"/>
                      </w:tblGrid>
                      <w:tr>
                        <w:trPr/>
                        <w:tc>
                          <w:tcPr>
                            <w:tcW w:w="8888" w:type="dxa"/>
                            <w:tcBorders/>
                            <w:vAlign w:val="center"/>
                          </w:tcPr>
                          <w:p>
                            <w:pPr>
                              <w:pStyle w:val="Obsahtabulky"/>
                              <w:suppressLineNumbers/>
                              <w:spacing w:before="0" w:after="20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trike w:val="false"/>
                                  <w:dstrike w:val="false"/>
                                  <w:color w:val="575757"/>
                                  <w:sz w:val="24"/>
                                  <w:u w:val="none"/>
                                </w:rPr>
                                <w:t xml:space="preserve">POZOR ZMĚNA : Vystoupení v tanečních </w:t>
                              </w:r>
                            </w:hyperlink>
                            <w:r>
                              <w:rPr/>
                              <w:t xml:space="preserve">(na webu 03.10.2014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Obsahtabulky"/>
                              <w:rPr/>
                            </w:pPr>
                            <w:r>
                              <w:rPr/>
                              <w:t>7.10. Polární den</w:t>
                            </w:r>
                          </w:p>
                          <w:p>
                            <w:pPr>
                              <w:pStyle w:val="Obsahtabulky"/>
                              <w:rPr/>
                            </w:pPr>
                            <w:r>
                              <w:rPr/>
                              <w:t>8.10. Láska</w:t>
                            </w:r>
                          </w:p>
                          <w:p>
                            <w:pPr>
                              <w:pStyle w:val="Obsahtabulky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  <w:t>- sraz u zadního vchodu v 18.45 hod, tančí v 19.30ho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5643245" cy="162814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162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8888"/>
                            </w:tblGrid>
                            <w:tr>
                              <w:trPr/>
                              <w:tc>
                                <w:tcPr>
                                  <w:tcW w:w="88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uppressLineNumbers/>
                                    <w:spacing w:before="0" w:after="200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trike w:val="false"/>
                                        <w:dstrike w:val="false"/>
                                        <w:color w:val="575757"/>
                                        <w:sz w:val="24"/>
                                        <w:u w:val="none"/>
                                      </w:rPr>
                                      <w:t xml:space="preserve">UNIVERSUM, co nás čeká a nemine.... </w:t>
                                    </w:r>
                                  </w:hyperlink>
                                  <w:r>
                                    <w:rPr/>
                                    <w:t xml:space="preserve">(na webu 30.09.2014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rPr/>
                                  </w:pPr>
                                  <w:r>
                                    <w:rPr/>
                                    <w:t>Další trénink universa bude 7.10. 16:30-18hod .</w:t>
                                  </w:r>
                                </w:p>
                                <w:p>
                                  <w:pPr>
                                    <w:pStyle w:val="Obsahtabulky"/>
                                    <w:rPr/>
                                  </w:pPr>
                                  <w:r>
                                    <w:rPr/>
                                    <w:t>Kostýmy ať si děti nechají u sebe na příští týden.</w:t>
                                  </w:r>
                                </w:p>
                                <w:p>
                                  <w:pPr>
                                    <w:pStyle w:val="Obsahtabulky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8.10.vystoupení v Seniorském domě. Sraz ve 13 hodin na místě. Projedeme generálku, pak vlastní vystoupení.Omluvenky do školy,pokud potřebujete, dám dětem na hodiách.Klár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5pt;height:128.2pt;mso-wrap-distance-left:0pt;mso-wrap-distance-right:0pt;mso-wrap-distance-top:0pt;mso-wrap-distance-bottom:0pt;margin-top:11.5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888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8888"/>
                      </w:tblGrid>
                      <w:tr>
                        <w:trPr/>
                        <w:tc>
                          <w:tcPr>
                            <w:tcW w:w="8888" w:type="dxa"/>
                            <w:tcBorders/>
                            <w:vAlign w:val="center"/>
                          </w:tcPr>
                          <w:p>
                            <w:pPr>
                              <w:pStyle w:val="Obsahtabulky"/>
                              <w:suppressLineNumbers/>
                              <w:spacing w:before="0" w:after="200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trike w:val="false"/>
                                  <w:dstrike w:val="false"/>
                                  <w:color w:val="575757"/>
                                  <w:sz w:val="24"/>
                                  <w:u w:val="none"/>
                                </w:rPr>
                                <w:t xml:space="preserve">UNIVERSUM, co nás čeká a nemine.... </w:t>
                              </w:r>
                            </w:hyperlink>
                            <w:r>
                              <w:rPr/>
                              <w:t xml:space="preserve">(na webu 30.09.2014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Obsahtabulky"/>
                              <w:rPr/>
                            </w:pPr>
                            <w:r>
                              <w:rPr/>
                              <w:t>Další trénink universa bude 7.10. 16:30-18hod .</w:t>
                            </w:r>
                          </w:p>
                          <w:p>
                            <w:pPr>
                              <w:pStyle w:val="Obsahtabulky"/>
                              <w:rPr/>
                            </w:pPr>
                            <w:r>
                              <w:rPr/>
                              <w:t>Kostýmy ať si děti nechají u sebe na příští týden.</w:t>
                            </w:r>
                          </w:p>
                          <w:p>
                            <w:pPr>
                              <w:pStyle w:val="Obsahtabulky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  <w:t>8.10.vystoupení v Seniorském domě. Sraz ve 13 hodin na místě. Projedeme generálku, pak vlastní vystoupení.Omluvenky do školy,pokud potřebujete, dám dětem na hodiách.Klár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zip.cz/pozor-zmena-vystoupeni-v-tanecnich/540-0-1-2538" TargetMode="External"/><Relationship Id="rId3" Type="http://schemas.openxmlformats.org/officeDocument/2006/relationships/hyperlink" Target="http://www.tczip.cz/pozor-zmena-vystoupeni-v-tanecnich/540-0-1-2538" TargetMode="External"/><Relationship Id="rId4" Type="http://schemas.openxmlformats.org/officeDocument/2006/relationships/hyperlink" Target="http://www.tczip.cz/universum-co-nas-ceka-a-nemine/540-0-1-2518" TargetMode="External"/><Relationship Id="rId5" Type="http://schemas.openxmlformats.org/officeDocument/2006/relationships/hyperlink" Target="http://www.tczip.cz/universum-co-nas-ceka-a-nemine/540-0-1-251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57:00Z</dcterms:created>
  <dc:creator>Klára</dc:creator>
  <dc:description/>
  <dc:language>en-US</dc:language>
  <cp:lastModifiedBy>Klára</cp:lastModifiedBy>
  <cp:lastPrinted>2013-10-01T15:46:00Z</cp:lastPrinted>
  <dcterms:modified xsi:type="dcterms:W3CDTF">2013-10-01T14:00:00Z</dcterms:modified>
  <cp:revision>5</cp:revision>
  <dc:subject/>
  <dc:title/>
</cp:coreProperties>
</file>