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1865</wp:posOffset>
            </wp:positionH>
            <wp:positionV relativeFrom="paragraph">
              <wp:posOffset>-19050</wp:posOffset>
            </wp:positionV>
            <wp:extent cx="843915" cy="1113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 xml:space="preserve">Taneční centrum Z.I.P.Písek               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czip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Hezký den, dovolte, </w:t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color w:val="000000"/>
          <w:sz w:val="20"/>
        </w:rPr>
        <w:t>abych Vás a Vaše děti přivítala za celý zipácký team v novém tanečním roce 2015/2016.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ážíme si toho, že s námi chcete protančit celý taneční rok.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Klára Humpálová, Michaela Bicanová a lektorky tanečního centra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eškeré informace o zipáckém životě vždy najdete na našich webových stránkách či na Facebooku.</w:t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Také vše rozdáme vždy v tištěné formě v hodinách.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sz w:val="20"/>
        </w:rPr>
        <w:t>Proto prosím, sledujte weby, infopapírky..čtěte... Děkujeme.</w:t>
      </w:r>
    </w:p>
    <w:p>
      <w:pPr>
        <w:pStyle w:val="Normal1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neční rok nám začn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14.září</w:t>
      </w:r>
      <w:r>
        <w:rPr>
          <w:rFonts w:cs="Calibri" w:ascii="Calibri" w:hAnsi="Calibri"/>
          <w:sz w:val="18"/>
          <w:szCs w:val="18"/>
        </w:rPr>
        <w:t xml:space="preserve"> a končí 19.6.201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videlná výuka dle rozvrhu bude od 14.9. Děti na prvních hodinách obdrží tyto tiskopisy-přihlášky, řádně pročtěte, vyplňte a přihlášky vraťte na hodinách vašim lektorům do 14.10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IP dodržuje prázdniny jako všechny základní a střední škol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yní na začátku roku se, prosíme Vás, rozhodněte</w:t>
      </w:r>
      <w:r>
        <w:rPr>
          <w:rFonts w:cs="Calibri" w:ascii="Calibri" w:hAnsi="Calibri"/>
          <w:sz w:val="18"/>
          <w:szCs w:val="18"/>
        </w:rPr>
        <w:t>, zda bude Vaše dítě tančit jen pro radost nebo budete mít zájem, aby vystupovalo, případně u dětí nad 7 let i soutěžilo. Vyhneme se tak nepříjemnostem, kdy se nám před vystoupením či na soutěži potká polovina dětí, protože ostatní jely bez omluvy  „ na chalupu „. Je jasné, že ti, kteří šli soutěžit, to výrazně poškodí a v mnoha případech nemohou i vystupovat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deme pravidelně docházky. Prosíme Vás, omlouvejte Vaše děti u lektorek formou sms. Děkujem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ěti, které nevystupují, </w:t>
      </w:r>
      <w:r>
        <w:rPr>
          <w:rFonts w:cs="Calibri" w:ascii="Calibri" w:hAnsi="Calibri"/>
          <w:sz w:val="18"/>
          <w:szCs w:val="18"/>
        </w:rPr>
        <w:t>trénují na hodinách se všemi dětmi normálně po celý r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 xml:space="preserve">V ročním kurzovném jsou zahrnuty režijní náklady spojené s chodem centra. V ceně nejsou zahrnuty náklady na kostýmovou výpravu, na účast na soutěžích ani další projekty (tábory, semináře,..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KURZY</w:t>
      </w:r>
    </w:p>
    <w:p>
      <w:pPr>
        <w:pStyle w:val="Normal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reet dance | show dance | contemporary | jazz | výuka tance pro děti od 3 let po Náctileté| PowerDance pro dospělé | taneční technika | divadelní průprava | módní přehlídky | akce na klíč | divadlo a herectví | umělecká agentura pro showbyznys | cvičení rodičů s dětmi od 2 let| pobytové a příměstské tábory pro naše děti a širokou veřejnost | workshopy s profesionály | karneval | oslavujeme Mezinárodní den tance | pořádáme taneční soutěž | a nabízíme spousta další legrace</w:t>
      </w:r>
    </w:p>
    <w:p>
      <w:pPr>
        <w:pStyle w:val="Normal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</w:rPr>
        <w:t>ORGANIZAČNĚ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Cs/>
          <w:sz w:val="18"/>
          <w:szCs w:val="18"/>
          <w:u w:val="single"/>
        </w:rPr>
        <w:t>Hlavní choreografkou ZIPu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 xml:space="preserve"> a tanečním kontaktem v hodinách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pro rodiče je choreografka a tanečnic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Mgr.Michaela Bicanová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Manažerem a uměleckou vedoucí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je Klára Humpálová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Správcem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pan Koza František. </w:t>
      </w:r>
    </w:p>
    <w:p>
      <w:pPr>
        <w:pStyle w:val="Normal"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Lektorky se prakticky neměnily a tak se na vás všechny těší náš staronový team.  </w:t>
        <w:br/>
      </w:r>
      <w:r>
        <w:rPr>
          <w:rStyle w:val="StrongEmphasis"/>
          <w:rFonts w:cs="Calibri" w:ascii="Calibri" w:hAnsi="Calibri"/>
          <w:sz w:val="18"/>
          <w:szCs w:val="18"/>
        </w:rPr>
        <w:t>Novinkou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je spolupráce se </w:t>
      </w:r>
      <w:r>
        <w:rPr>
          <w:rFonts w:cs="Calibri" w:ascii="Calibri" w:hAnsi="Calibri"/>
          <w:b/>
          <w:bCs/>
          <w:sz w:val="18"/>
          <w:szCs w:val="18"/>
        </w:rPr>
        <w:t>streetovým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lektorem z milevské skupiny EFK Jardou Jerry Kálale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 w:val="false"/>
          <w:sz w:val="18"/>
          <w:szCs w:val="18"/>
        </w:rPr>
        <w:t>PROSÍME  o drobnou podporu ZIPu ve formě toaletního papíru:) … Odevzdávejte na hodinách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TERMÍN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Termíny soutěží, vystoupení, tábora vždy včas dodáme. Na vystoupení by měli být VŽDY přítomni všichni ZIPáci, kteří choreografii tančí ! Jinak nemají choreografie smysl..Jsou stavěné na počet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REPREZENTACE ZIPu a PLATB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ěti od kurzů DVK, přes JVK po HVK jsou KURZY SOUTĚŽNÍ a REPREZENTUJÍ ZIP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 miniDVK </w:t>
      </w:r>
      <w:r>
        <w:rPr>
          <w:rFonts w:cs="Calibri" w:ascii="Calibri" w:hAnsi="Calibri"/>
          <w:sz w:val="20"/>
          <w:szCs w:val="20"/>
        </w:rPr>
        <w:t xml:space="preserve">záleží na vyhlašovateli soutěže, zda tyto děti budou mít možnost soutěžit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niMŠ a MŠ jsou pouze přípravky. V</w:t>
      </w:r>
      <w:r>
        <w:rPr>
          <w:rFonts w:cs="Calibri" w:ascii="Calibri" w:hAnsi="Calibri"/>
          <w:b w:val="false"/>
          <w:bCs w:val="false"/>
          <w:sz w:val="20"/>
          <w:szCs w:val="20"/>
        </w:rPr>
        <w:t>ystupují na společenských akcích ve měs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ROSÍME rodiče, aby vždy přivedli děti na vystoupení. Choreografie jsou připravené v určitém počtu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</w:rPr>
        <w:t>Plat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ferujeme přímo na účet TC Z.I.P.. Pokud bude mít někdo problém s platbou, rádi vyjdeme vstříc se splátkami. </w:t>
      </w:r>
      <w:r>
        <w:rPr>
          <w:rFonts w:cs="Calibri" w:ascii="Calibri" w:hAnsi="Calibri"/>
          <w:bCs/>
          <w:sz w:val="20"/>
          <w:szCs w:val="20"/>
        </w:rPr>
        <w:t xml:space="preserve">Platbu školného lze provést na účet TC ZIP  následovně : 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 na č.ú.: 195041266/0300 a Jako variabilní symbol použijte rodné číslo Vašeho dítěte a raději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</w:t>
      </w:r>
      <w:r>
        <w:rPr>
          <w:rFonts w:cs="Calibri" w:ascii="Calibri" w:hAnsi="Calibri"/>
          <w:bCs/>
          <w:sz w:val="20"/>
        </w:rPr>
        <w:t>připište i jméno – TUTO PLATBU UPŘEDNOSTŇUJEME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Platby jsou k uhrazení nejpozději do 14.10.2015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Sleva 200,-Kč:  </w:t>
      </w:r>
      <w:r>
        <w:rPr>
          <w:rFonts w:cs="Calibri" w:ascii="Calibri" w:hAnsi="Calibri"/>
          <w:sz w:val="20"/>
          <w:szCs w:val="20"/>
        </w:rPr>
        <w:t>platí při platbě za každého dalšího sourozence.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řípadné další platby v hotovosti (kostýmy, startovné atd...) plaťte panu Kozovi, Kláře Humpálové.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 w:val="20"/>
        </w:rPr>
        <w:t>Rozpis hodin v kanceláři najdete na webu. Lektorky ani hlavní lektorka peníze nevybírají – zdržuje se tím výuka.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7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20"/>
      </w:tblGrid>
      <w:tr>
        <w:trPr/>
        <w:tc>
          <w:tcPr>
            <w:tcW w:w="10720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KONTAKTY:</w:t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ra Humpálová email lepší vzhledem k práci:  Klara.Zip@seznam.cz</w:t>
              <w:br/>
              <w:t xml:space="preserve">Michaela Bicanová : 723425323 – nejlepší SMS s ohledem na práci </w:t>
              <w:br/>
              <w:t>František Koza – technické zázemí – správce: 737500566</w:t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TextBody"/>
              <w:spacing w:before="0" w:after="283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u w:val="single"/>
              </w:rPr>
              <w:t>PLATBY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na účet Z.I.P.u do 14.10.2015 - případné výjimky po domluvě možné</w:t>
              <w:br/>
              <w:t>č.ú. Tanečního centra Z.I.P.Písek :     195041266/0300</w:t>
              <w:br/>
              <w:t>1hodina týdně - Rodiče s dětmi, MiniMiniškolička, Miniškoličky              1200,-Kč/pololetí  -   2200,-Kč/rok</w:t>
              <w:br/>
              <w:t>2 hodiny týdně -  MINIDVK  a Power Dance pro dospělé                         1350,-Kč/pololetí  -  2500,-Kč/rok</w:t>
              <w:br/>
              <w:t>3 hodiny týdně -  dvk 2,  dvk3                                                                 2050,-Kč/pololetí  -  3900,-Kč/rok</w:t>
              <w:br/>
              <w:t>3,5 hodiny týdně - dvk1,    jvk                                                                 2100,-Kč/pololetí  -  4100,-Kč/rok</w:t>
              <w:br/>
              <w:t>4 hodiny týdně  -  HVK                                                                             4200,-Kč / rok</w:t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ROZVRH:</w:t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TextBody"/>
              <w:spacing w:before="0" w:after="283"/>
              <w:rPr>
                <w:rStyle w:val="StrongEmphasis"/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u w:val="single"/>
              </w:rPr>
              <w:t xml:space="preserve">PO </w:t>
            </w:r>
            <w:r>
              <w:rPr>
                <w:rFonts w:cs="Calibri" w:ascii="Calibri" w:hAnsi="Calibri"/>
                <w:sz w:val="18"/>
                <w:szCs w:val="18"/>
              </w:rPr>
              <w:t>15.30 - 16.30 miniškolička1 ,    16.30 - 18 - dvk 2 ,    18 - 20 HVK      ----      17 - 18.30 dvk1 , 18.30 - 20.00 JVK</w:t>
            </w:r>
          </w:p>
          <w:p>
            <w:pPr>
              <w:pStyle w:val="TextBody"/>
              <w:spacing w:before="0" w:after="283"/>
              <w:rPr>
                <w:rStyle w:val="StrongEmphasis"/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u w:val="single"/>
              </w:rPr>
              <w:t>Ú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7 - 18.30 DVK3,       18.30 - 20.00 Power Dance pro dospěláky      ----         16.00 – 17.00 minidvk</w:t>
            </w:r>
          </w:p>
          <w:p>
            <w:pPr>
              <w:pStyle w:val="TextBody"/>
              <w:spacing w:before="0" w:after="283"/>
              <w:rPr>
                <w:rStyle w:val="StrongEmphasis"/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u w:val="single"/>
              </w:rPr>
              <w:t xml:space="preserve">ST </w:t>
            </w:r>
            <w:r>
              <w:rPr>
                <w:rFonts w:cs="Calibri" w:ascii="Calibri" w:hAnsi="Calibri"/>
                <w:sz w:val="18"/>
                <w:szCs w:val="18"/>
              </w:rPr>
              <w:t>15 - 16 MINIminiškolička ( 3-4 roky),    16 - 17 miniškolička2 ,    17.00 – 19.00  JVK     ----     18.00 – 20.00 dvk1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u w:val="single"/>
              </w:rPr>
              <w:t>Č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6.00 – 17.00 minidvk,    17 - 18.30 dvk2     ----     16.30 - 18.00 dvk3,     18 - 20 HVK  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světlivky :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k3 - spojené loňské kurzy Bořci a Dvě tváře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dvk - loňská čtvrteční miniškolička plus vybrané děti ze středečních kurzů starší pěti let, i nové děti. Trénují 2x týdně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školičky jsou určeny pro děti od 4 let. Trénují 1x týdně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iniškolička ke pro děti od 3 do 4 let. Trénují 1x týdně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ňské děti ze středečních miniškoliček, které nebudou trénovat ještě 2 x týdně, mají tréninky ve středu od 16 do 17 hodin.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Ě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pondělních kurze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ude probíhat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uka street dan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 vedením JERRYHO a SHAR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EVZDÁVÁTE!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ž  podepíšete  tuto přihlášku je nutné si hned na úvod rozmyslet :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ANO, </w:t>
        <w:tab/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mám zájem na tom, aby se mé dítě stalo členem soutěžní/reprezentační jednotky.</w:t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Přijímám tímto veškeré další náklady spojené s jeho účastí, reprezentací a povinnostmi vůči ZIPu, vůči ostatním</w:t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dětem z kurzu.  Soutěžní děti jsou povinné účastnit se všech reprezentačních vystoupení a soutěží. </w:t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Za nepřítomnost na soutěži je pokuta 1000,-Kč (důvody k pokutě výše – zničená práce lektorů a zbytečná účast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</w:t>
      </w:r>
      <w:r>
        <w:rPr>
          <w:rFonts w:cs="Calibri" w:ascii="Calibri" w:hAnsi="Calibri"/>
          <w:bCs/>
          <w:sz w:val="18"/>
          <w:szCs w:val="18"/>
        </w:rPr>
        <w:t xml:space="preserve">ostatních dětí…)  Výjimkou je nemoc potvrzená lékařem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NE, </w:t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nemám zájem, aby mé dítě patřilo do soutěžní jednotky, a tím se zříkám nároku na kostým, možnosti reprezentace 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dítěte 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a akcích či soutěžích. Jsem si vědom toho, že moje dítě bude vystupovat pouze na besídce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18"/>
          <w:szCs w:val="18"/>
        </w:rPr>
        <w:t>( nehodící se škrtněte )</w:t>
      </w:r>
    </w:p>
    <w:p>
      <w:pPr>
        <w:pStyle w:val="TextBody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</w:rPr>
        <w:t xml:space="preserve">FORMULÁŘ  JE NUTNO ODEVZDAT  </w:t>
      </w:r>
      <w:r>
        <w:rPr>
          <w:rFonts w:cs="Calibri" w:ascii="Calibri" w:hAnsi="Calibri"/>
          <w:b w:val="false"/>
          <w:bCs w:val="false"/>
          <w:szCs w:val="18"/>
        </w:rPr>
        <w:t xml:space="preserve">řádně vyplněný při nástupu do tanečních kurzů. </w:t>
      </w:r>
      <w:r>
        <w:rPr>
          <w:rFonts w:cs="Calibri" w:ascii="Calibri" w:hAnsi="Calibri"/>
          <w:szCs w:val="18"/>
        </w:rPr>
        <w:t>Nejpozději do 30.9.2015.</w:t>
      </w:r>
    </w:p>
    <w:p>
      <w:pPr>
        <w:pStyle w:val="TextBody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Cs w:val="18"/>
          <w:u w:val="none"/>
        </w:rPr>
      </w:pPr>
      <w:r>
        <w:rPr>
          <w:rFonts w:cs="Calibri" w:ascii="Calibri" w:hAnsi="Calibri"/>
          <w:b/>
          <w:szCs w:val="18"/>
          <w:u w:val="single"/>
        </w:rPr>
        <w:t>PROSÍME VÁS o toaletní papír, případně i kapesníčky.</w:t>
      </w:r>
      <w:r>
        <w:rPr>
          <w:rFonts w:cs="Calibri" w:ascii="Calibri" w:hAnsi="Calibri"/>
          <w:b w:val="false"/>
          <w:bCs w:val="false"/>
          <w:szCs w:val="18"/>
          <w:u w:val="none"/>
        </w:rPr>
        <w:t xml:space="preserve"> DĚKUJEME MOC! Odevzdávejte lektorkám na hodinách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Cs w:val="18"/>
          <w:u w:val="none"/>
        </w:rPr>
      </w:pPr>
      <w:r>
        <w:rPr>
          <w:rFonts w:cs="Calibri" w:ascii="Calibri" w:hAnsi="Calibri"/>
          <w:b w:val="false"/>
          <w:bCs w:val="false"/>
          <w:szCs w:val="18"/>
          <w:u w:val="none"/>
        </w:rPr>
      </w:r>
    </w:p>
    <w:p>
      <w:pPr>
        <w:pStyle w:val="TextBody"/>
        <w:jc w:val="both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  <w:t>FORMULÁŘ : členství v TC Z.I.P.Písek pro rok 2015/2016</w:t>
      </w:r>
    </w:p>
    <w:p>
      <w:pPr>
        <w:pStyle w:val="TextBody"/>
        <w:jc w:val="both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Jméno, bydliště dítěte  : 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............................................................................................................................................... .KURZ……………….........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um narození : ..............................................rodné číslo………………………………………….............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ontakt : rodiče ………………………..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</w:t>
      </w:r>
      <w:r>
        <w:rPr>
          <w:rFonts w:cs="Calibri" w:ascii="Calibri" w:hAnsi="Calibri"/>
          <w:szCs w:val="18"/>
        </w:rPr>
        <w:t>Email : …………………………………………………………..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</w:p>
    <w:p>
      <w:pPr>
        <w:pStyle w:val="Normal"/>
        <w:ind w:left="708" w:right="0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OTVRZENÍ O ZDRAVOTNÍ způsobilosti dítěte pro rok 2015/2016 ( vyplní zákonný zástupce 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zuji, že moje dcera/syn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. : ……………………………………………………..   může s ohledem na svůj zdravotní stav trénovat tane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alergie či jiné zdrav.problémy, které se u mého dítěte mohou vyskytnout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ejte na telef.číslo rodiče : 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Písku dne……………………             Podpis zákon.zástupce :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ZORNĚNÍ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škeré Vámi sdělené informace týkající se Vašeho dítěte, budou použity pouze pro potřeby TC Z.I.P.Písek..</w:t>
      </w:r>
    </w:p>
    <w:sectPr>
      <w:headerReference w:type="default" r:id="rId4"/>
      <w:footerReference w:type="default" r:id="rId5"/>
      <w:type w:val="nextPage"/>
      <w:pgSz w:w="12240" w:h="15840"/>
      <w:pgMar w:left="919" w:right="601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249"/>
      <w:ind w:left="3960" w:right="4483" w:firstLine="216"/>
      <w:jc w:val="both"/>
      <w:outlineLvl w:val="1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exact" w:line="225"/>
      <w:ind w:left="2832" w:right="3159" w:firstLine="708"/>
      <w:jc w:val="center"/>
      <w:outlineLvl w:val="3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exact" w:line="230"/>
      <w:ind w:left="3780" w:right="3159" w:firstLine="180"/>
      <w:jc w:val="center"/>
      <w:outlineLvl w:val="4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eastAsia="Times New Roman" w:cs="Arial Narrow"/>
      <w:b/>
      <w:sz w:val="22"/>
      <w:szCs w:val="20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SimSun;宋体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25"/>
      <w:ind w:left="0" w:right="19" w:hanging="0"/>
    </w:pPr>
    <w:rPr>
      <w:rFonts w:ascii="Arial Narrow" w:hAnsi="Arial Narrow" w:eastAsia="Times New Roman" w:cs="Arial Narrow"/>
      <w:sz w:val="18"/>
      <w:szCs w:val="20"/>
      <w:lang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false"/>
      <w:spacing w:lineRule="exact" w:line="230"/>
      <w:ind w:left="0" w:right="19" w:hanging="0"/>
    </w:pPr>
    <w:rPr>
      <w:rFonts w:ascii="Arial" w:hAnsi="Arial" w:eastAsia="Times New Roman" w:cs="Arial"/>
      <w:szCs w:val="20"/>
      <w:lang w:eastAsia="en-US"/>
    </w:rPr>
  </w:style>
  <w:style w:type="paragraph" w:styleId="WWTextvbloku">
    <w:name w:val="WW-Text v bloku"/>
    <w:basedOn w:val="Normal"/>
    <w:qFormat/>
    <w:pPr>
      <w:widowControl w:val="false"/>
      <w:suppressAutoHyphens w:val="true"/>
      <w:autoSpaceDE w:val="false"/>
      <w:spacing w:lineRule="exact" w:line="220"/>
      <w:ind w:left="4" w:right="292" w:firstLine="456"/>
      <w:jc w:val="both"/>
    </w:pPr>
    <w:rPr>
      <w:rFonts w:ascii="Arial Narrow" w:hAnsi="Arial Narrow" w:eastAsia="Times New Roman" w:cs="Arial Narrow"/>
      <w:sz w:val="22"/>
      <w:szCs w:val="20"/>
      <w:lang w:eastAsia="en-US"/>
    </w:rPr>
  </w:style>
  <w:style w:type="paragraph" w:styleId="Normal1">
    <w:name w:val="LO-Normal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0:00Z</dcterms:created>
  <dc:creator>Klára</dc:creator>
  <dc:description/>
  <dc:language>en-US</dc:language>
  <cp:lastModifiedBy>Klára</cp:lastModifiedBy>
  <cp:lastPrinted>2013-09-03T12:09:00Z</cp:lastPrinted>
  <dcterms:modified xsi:type="dcterms:W3CDTF">2013-09-10T20:33:00Z</dcterms:modified>
  <cp:revision>10</cp:revision>
  <dc:subject/>
  <dc:title> </dc:title>
</cp:coreProperties>
</file>