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Vážení rodiče,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děkujeme za vaši důvěru a vážíme si toho, že váš tanečník či tanečnice bude opět nebo nově tančit společně s námi :)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Vítáme vás všechny v novém tanečním roce 2014-2015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ZDE JEN ČÁST INFORMACÍ K NOVÉMU ROKU. KOMPLETNÍ INFORMACE NAJDETE NA NAŠEM WEBU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v Aktualitách, v záložce Rozvrh..atd. ( Rozvrh, ceník, další informace na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www.tczip.cz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>. )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Organizačně: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Všichni naši tanečníci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jsou opět automaticky převedeni do nového roku. Neděláme žádné velké změny v rozvrhu a ani nepřesouváme děti. Máme prosbu, kdo ví, že s námi již nepokračuje, napište prosím na email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sz w:val="22"/>
            <w:szCs w:val="22"/>
          </w:rPr>
          <w:t>Klara.Zip@seznam.cz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Hlavní choreografkou ZIPu a tanečním kontaktem v hodinách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 je choreografka a tanečnice Michaela Bicanová.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Manažerem a uměleckou vedoucí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je Klára Humpálová.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Správcem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již tradičně pan Koza.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Lektorky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 xml:space="preserve">se prakticky neměnily a tak se na vás všechny těší náš staronový team. 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ÚHRADA členských příspěvků: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Žádáme Vás o úhradu členských příspěvků za taneční rok 2014/2015 pouze bankovním převode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Veškeré potřebné údaje pro převod: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účet TC Z.I.P.Písek 195041266/0300 ČSOB Písek jako VS= RČ dítěte, do Poznámky jméno dítěte.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Částky za jednotlivé kurzy najdete níže. Ve výjimečném případě můžete uhradit příspěvek v kanceláři ZIPu (po domluvě), nejlépe na email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Klara.Zip@seznam.cz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) . Příspěvek se hradí pololetně, a to za I. pololetí nejpozději do 30. září a za II. pololetí nejpozději do 15. února. Jako v předešlých letech i letos nabízíme možnost splátek příspěvku. Vše po řádné domluvě s vedením ZIPu. Pokud nebude částka uhrazena ve stanoveném termínu, nebude moci vaše dítě dál navštěvovat taneční hodiny. Snažíme se tím předejít neplatičům, kteří si vychodili taneční rok a pod různými výmluvami nezaplatili.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Omlouvání z hodin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</w:rPr>
        <w:t>Prosíme omlouvejte Vaše děti v případě nepřítomnosti na hodině. Na email či mobil Míši Bicanové. Děkujeme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right="3159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KONTAKTY: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Michaela Bicanová : 723425323,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mibizip@seznam.cz</w:t>
        </w:r>
      </w:hyperlink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– mobil po-pá 9-14hod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Klára Humpálová :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2"/>
            <w:szCs w:val="22"/>
          </w:rPr>
          <w:t>Klara.Zip@seznam.cz</w:t>
        </w:r>
      </w:hyperlink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position w:val="-9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František Koza: 737500566 – správce, technické zázemí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position w:val="-9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position w:val="-9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position w:val="-9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position w:val="-9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position w:val="-9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position w:val="-9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position w:val="-9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position w:val="-9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8425</wp:posOffset>
            </wp:positionV>
            <wp:extent cx="1426845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position w:val="-9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position w:val="-9"/>
          <w:sz w:val="22"/>
          <w:szCs w:val="22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position w:val="-9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position w:val="-9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Děkujeme za Vaši přízeň a věříme,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že si společně taneční rok zase užijeme...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 w:val="false"/>
          <w:bCs w:val="false"/>
          <w:u w:val="none"/>
        </w:rPr>
        <w:t>Team TC Z.I.P.PÍSEK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EVZDÁVÁTE!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ež  podepíšete  tuto přihlášku je nutné si hned na úvod rozmyslet :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ANO, </w:t>
        <w:tab/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ám zájem na tom, aby se mé dítě stalo členem soutěžní jednotky, a přijímám tímto veškeré další náklady spojené s jeho účastí , reprezentací a povinnostmi vůči ZIPu, vůči ostatním dětem z kurzu(kostým, náklady na dopravu)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yto děti jsou povinné účastnit se všech reprezentačních vystoupení a soutěží, budou-li na soutěž vybrané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 nepřítomnost na soutěži je pokuta 1000,-Kč (důvody k pokutě: zničená práce lektorů a zbytečná účast ostatních dětí…) Výjimkou je nemoc potvrzená lékařem. Většina z Vás u nás má děti dost dlouho a myslím, pochopí, proč tato opatření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NE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nemám zájem, aby mé dítě patřilo do soutěžní jednotky, a tím se zříkám nároku na kostým, možnosti reprezentace svého dítěte na akcích či soutěžích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U nových tanečníků se ohledně vystoupení či soutěží domluvíme v průběhu roku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- MŠ a MMŠ nejezdí na soutěže, tzn.netýkájí se jich náklady s tím spojené. Budou-li mít vystoupení , tak se vždy domluvíme, co na mají mít na sobě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sz w:val="14"/>
          <w:szCs w:val="14"/>
        </w:rPr>
        <w:t xml:space="preserve"> nehodící se škrtněte )</w:t>
      </w:r>
    </w:p>
    <w:p>
      <w:pPr>
        <w:pStyle w:val="TextBody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</w:rPr>
        <w:t xml:space="preserve">FORMULÁŘ  JE NUTNO ODEVZDAT  řádně vyplněný při nástupu do tanečních kurzů !!! </w:t>
      </w:r>
      <w:r>
        <w:rPr>
          <w:rFonts w:cs="Calibri" w:ascii="Calibri" w:hAnsi="Calibri"/>
          <w:szCs w:val="18"/>
        </w:rPr>
        <w:t>Nejpozději do 30.9.2014.</w:t>
      </w:r>
    </w:p>
    <w:p>
      <w:pPr>
        <w:pStyle w:val="TextBody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ORMULÁŘ: členství v TC Z.I.P.Písek pro rok 2014/2015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Jméno, bydliště dítěte  : 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............................................................................................................................................... .KURZ……………….........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18"/>
        </w:rPr>
        <w:t>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atum narození : ..............................................rod.číslo………………………………………….............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Kontakt : rodiče ………………………..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              </w:t>
      </w:r>
      <w:r>
        <w:rPr>
          <w:rFonts w:cs="Calibri" w:ascii="Calibri" w:hAnsi="Calibri"/>
          <w:szCs w:val="18"/>
        </w:rPr>
        <w:t>Email : …………………………………………………………..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latba :   * na účet TC ZIP                      * hotově na taneč.kurzech</w:t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195041266/0300                                                                                                   ( nehodící se škrtněte )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</w:p>
    <w:p>
      <w:pPr>
        <w:pStyle w:val="Normal"/>
        <w:ind w:left="708" w:right="0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OTVRZENÍ O ZDRAVOTNÍ způsobilosti dítěte     ( vyplní zákonný zástupce 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vrzuji, že moje dcera/syn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ůže s ohledem na svůj zdravotní stav trénovat tane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alergie či jiné zdrav.problémy, které se u mého dítěte mohou vyskytnout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ejte na telef.číslo rodiče : 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 Písku dne………………………………….                                                                        Podpis zákon.zástupce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ZORNĚNÍ 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18"/>
          <w:szCs w:val="18"/>
        </w:rPr>
        <w:t>Veškeré Vámi sdělené informace týkající se Vašeho dítěte, budou použity pouze pro potřeby TC Z.I.P.Písek.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919" w:right="6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exact" w:line="249"/>
      <w:ind w:left="3960" w:right="4483" w:firstLine="216"/>
      <w:jc w:val="both"/>
      <w:outlineLvl w:val="1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exact" w:line="225"/>
      <w:ind w:left="2832" w:right="3159" w:firstLine="708"/>
      <w:jc w:val="center"/>
      <w:outlineLvl w:val="3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exact" w:line="230"/>
      <w:ind w:left="3780" w:right="3159" w:firstLine="180"/>
      <w:jc w:val="center"/>
      <w:outlineLvl w:val="4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eastAsia="Times New Roman" w:cs="Arial Narrow"/>
      <w:b/>
      <w:sz w:val="22"/>
      <w:szCs w:val="20"/>
      <w:lang w:eastAsia="en-U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SimSun;宋体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225"/>
      <w:ind w:left="0" w:right="19" w:hanging="0"/>
    </w:pPr>
    <w:rPr>
      <w:rFonts w:ascii="Arial Narrow" w:hAnsi="Arial Narrow" w:eastAsia="Times New Roman" w:cs="Arial Narrow"/>
      <w:sz w:val="18"/>
      <w:szCs w:val="20"/>
      <w:lang w:eastAsia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autoSpaceDE w:val="false"/>
      <w:spacing w:lineRule="exact" w:line="230"/>
      <w:ind w:left="0" w:right="19" w:hanging="0"/>
    </w:pPr>
    <w:rPr>
      <w:rFonts w:ascii="Arial" w:hAnsi="Arial" w:eastAsia="Times New Roman" w:cs="Arial"/>
      <w:szCs w:val="20"/>
      <w:lang w:eastAsia="en-US"/>
    </w:rPr>
  </w:style>
  <w:style w:type="paragraph" w:styleId="WWTextvbloku">
    <w:name w:val="WW-Text v bloku"/>
    <w:basedOn w:val="Normal"/>
    <w:qFormat/>
    <w:pPr>
      <w:widowControl w:val="false"/>
      <w:suppressAutoHyphens w:val="true"/>
      <w:autoSpaceDE w:val="false"/>
      <w:spacing w:lineRule="exact" w:line="220"/>
      <w:ind w:left="4" w:right="292" w:firstLine="456"/>
      <w:jc w:val="both"/>
    </w:pPr>
    <w:rPr>
      <w:rFonts w:ascii="Arial Narrow" w:hAnsi="Arial Narrow" w:eastAsia="Times New Roman" w:cs="Arial Narrow"/>
      <w:sz w:val="22"/>
      <w:szCs w:val="20"/>
      <w:lang w:eastAsia="en-US"/>
    </w:rPr>
  </w:style>
  <w:style w:type="paragraph" w:styleId="Normal1">
    <w:name w:val="LO-Normal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ip.cz/" TargetMode="External"/><Relationship Id="rId3" Type="http://schemas.openxmlformats.org/officeDocument/2006/relationships/hyperlink" Target="mailto:Klara.Zip@seznam.cz" TargetMode="External"/><Relationship Id="rId4" Type="http://schemas.openxmlformats.org/officeDocument/2006/relationships/hyperlink" Target="mailto:Klara.Zip@seznam.cz" TargetMode="External"/><Relationship Id="rId5" Type="http://schemas.openxmlformats.org/officeDocument/2006/relationships/hyperlink" Target="mailto:mibizip@seznam.cz" TargetMode="External"/><Relationship Id="rId6" Type="http://schemas.openxmlformats.org/officeDocument/2006/relationships/hyperlink" Target="mailto:Klara.Zip@seznam.cz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0:00Z</dcterms:created>
  <dc:creator>Klára</dc:creator>
  <dc:description/>
  <dc:language>en-US</dc:language>
  <cp:lastModifiedBy>Klára</cp:lastModifiedBy>
  <cp:lastPrinted>2013-09-03T12:09:00Z</cp:lastPrinted>
  <dcterms:modified xsi:type="dcterms:W3CDTF">2013-09-10T20:33:00Z</dcterms:modified>
  <cp:revision>10</cp:revision>
  <dc:subject/>
  <dc:title> </dc:title>
</cp:coreProperties>
</file>