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is vystoupení</w:t>
      </w:r>
    </w:p>
    <w:p>
      <w:pPr>
        <w:pStyle w:val="Normal"/>
        <w:rPr/>
      </w:pPr>
      <w:r>
        <w:rPr>
          <w:b/>
          <w:sz w:val="20"/>
          <w:szCs w:val="20"/>
        </w:rPr>
        <w:t>Cipískoviště 18.5.2013</w:t>
      </w:r>
      <w:r>
        <w:rPr>
          <w:sz w:val="20"/>
          <w:szCs w:val="20"/>
        </w:rPr>
        <w:t xml:space="preserve"> – Palackého sady – sraz vždy 30minut před vystoupením u Divadla</w:t>
      </w:r>
    </w:p>
    <w:p>
      <w:pPr>
        <w:pStyle w:val="Normal"/>
        <w:rPr/>
      </w:pPr>
      <w:r>
        <w:rPr>
          <w:sz w:val="20"/>
          <w:szCs w:val="20"/>
        </w:rPr>
        <w:t>(není zde podium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15 – 17.25 - Mašli, aby tě našl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Hey, Gentle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15 – 18.30  - Keep Cool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  miniškolička úterní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-  Bjanka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Lucky nová juniorská choro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června SEMICKÉ SLA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čátek kolem 15 hodiny, doprava na místo : rodiče - děkuj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ní zde podium a tak vystoupí: Gentlemeni, Klauni, Bjanka, juniorky plus výuka t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června ZÁVĚREČNÁ BESÍDKA ZIPÁKŮ  v Kulturním domě od 16 h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STUPUJÍ ÚPLNĚ VŠICHNI ZIPÁCI – od miniškoliček po nejstarš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is generálky dodám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LAVNOSTI  - sraz vždy 45minut před vystoupením u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ančíme na podiu na Velkém náměstí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átek 14.6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– 15.45 – Šílenství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Keep Cool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- juniorky n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bota 15.6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40 – 15.05 – Tři oříšky pro Popelku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- Trosečníc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- Hey, Gentlemen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Rodiče s dětmi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Bublinky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- velcí nové Kubo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43:00Z</dcterms:created>
  <dc:creator>Klára</dc:creator>
  <dc:description/>
  <dc:language>en-US</dc:language>
  <cp:lastModifiedBy>Klára</cp:lastModifiedBy>
  <dcterms:modified xsi:type="dcterms:W3CDTF">2013-05-06T17:45:00Z</dcterms:modified>
  <cp:revision>1</cp:revision>
  <dc:subject/>
  <dc:title/>
</cp:coreProperties>
</file>