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INFORMACE NA ZAČÁTKU 2.POLOLETÍ TANEČNÍHO ROKU 2010/2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Platby</w:t>
      </w:r>
      <w:r>
        <w:rPr>
          <w:sz w:val="20"/>
          <w:szCs w:val="20"/>
        </w:rPr>
        <w:t>. Ti z vás, kteří jste platili pouze první pololetí, nezapomeňte uhradit druhé pololetí.  Do 31.1.2011.</w:t>
        <w:tab/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V příloze najdete </w:t>
      </w:r>
      <w:r>
        <w:rPr>
          <w:b/>
          <w:sz w:val="20"/>
          <w:szCs w:val="20"/>
        </w:rPr>
        <w:t>Kompletní nabídku pobytů u moře, jarních a letních táborů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Karneval</w:t>
      </w:r>
      <w:r>
        <w:rPr>
          <w:sz w:val="20"/>
          <w:szCs w:val="20"/>
        </w:rPr>
        <w:t xml:space="preserve"> se uskuteční v neděli </w:t>
      </w:r>
      <w:r>
        <w:rPr>
          <w:b/>
          <w:sz w:val="20"/>
          <w:szCs w:val="20"/>
        </w:rPr>
        <w:t>27.2.201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Soutěž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O-EDLT: podle prvních informací, které od pořadatelů mám, bude probíhat soutěžní turné EDLT2011 následovně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7.3.České Budějovice – krajské kolo    -   v případě postupů se nás týká vždy jeden den, ale nejsou přesně vypsané kategorie :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6.-17.4.Jablonec n.Nisou - junioři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30.4.-1.5. Chomutov – miniděti, dět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7.-8.5. Praha – hlavní věková 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postupů  pak v druhé polovině května  proběhne Mistrovství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ESDU DANCESTAR World Dance Masters 2011</w:t>
      </w:r>
      <w:r>
        <w:rPr>
          <w:sz w:val="20"/>
          <w:szCs w:val="20"/>
        </w:rPr>
        <w:t>-Open-ME a MS v Pore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ysoké úrovni soutěže a vyšším poplatkům za účast do mezinárodní soutěže pořádané mezinárodní taneční organizací ESDU za TC Z.I.P. nominuje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k – O Červené Karkulce,  Game Of Colors, NOVÉ Dárečky a Vězení (podle jak budou koncem ledna vypad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vk – May Be…, Plastic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k – Letś Jazz, Crazy Office</w:t>
      </w:r>
    </w:p>
    <w:p>
      <w:pPr>
        <w:pStyle w:val="Normal"/>
        <w:rPr/>
      </w:pPr>
      <w:r>
        <w:rPr>
          <w:sz w:val="20"/>
          <w:szCs w:val="20"/>
        </w:rPr>
        <w:t>Vzhledem k moc brzkému termínu 5.-6.3.2011 nebudeme letos pořádat Czech Open pro EDSU . Takto prestižní soutěž se nedá organizačně uskutečnit během měsíce. Příští rok ano. Navíc veškeré náklady jsou za námi, ESDU prodává pouze značku..</w:t>
      </w:r>
    </w:p>
    <w:p>
      <w:pPr>
        <w:pStyle w:val="Normal"/>
        <w:rPr/>
      </w:pPr>
      <w:r>
        <w:rPr>
          <w:sz w:val="20"/>
          <w:szCs w:val="20"/>
        </w:rPr>
        <w:t>Přesto bychom s Vámi-rodiči rádi konzultovali možnost účasti dětí na nominaci a případně následném ME a MS v chorvatské Poreči  a to v termínu 18.-22.5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ádám Vás tímto </w:t>
      </w:r>
      <w:r>
        <w:rPr>
          <w:b/>
          <w:sz w:val="20"/>
          <w:szCs w:val="20"/>
        </w:rPr>
        <w:t>o rodičovskou schůzku</w:t>
      </w:r>
      <w:r>
        <w:rPr>
          <w:sz w:val="20"/>
          <w:szCs w:val="20"/>
        </w:rPr>
        <w:t xml:space="preserve"> a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rky v pondělí 17.1.2011 v 17.45 v dolní tančír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VK a HVK v pondělí 17.1.2011 v 18 hodin v dolní tančír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kulky a Vězni: v úterý 18.1.2011 v 18.30 v dolní tančírně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hledně dalších tanečních soutěží a pohárů nemám doposud žádné inform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TÝMY na nové choreografie: průběžně řešíme. Opět nám pomáhá paní Laďka Bečková. Část koupíme přímo z intern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Kdo máte objednané </w:t>
      </w:r>
      <w:r>
        <w:rPr>
          <w:b/>
          <w:sz w:val="20"/>
          <w:szCs w:val="20"/>
        </w:rPr>
        <w:t>taneční piškoty</w:t>
      </w:r>
      <w:r>
        <w:rPr>
          <w:sz w:val="20"/>
          <w:szCs w:val="20"/>
        </w:rPr>
        <w:t>, budou od pondělka sklade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d pondělka budu mít i </w:t>
      </w:r>
      <w:r>
        <w:rPr>
          <w:b/>
          <w:sz w:val="20"/>
          <w:szCs w:val="20"/>
        </w:rPr>
        <w:t xml:space="preserve">dvd </w:t>
      </w:r>
      <w:r>
        <w:rPr>
          <w:sz w:val="20"/>
          <w:szCs w:val="20"/>
        </w:rPr>
        <w:t>z vánoční besídky, kdo si objednával….mám ještě pár z loňské a červnov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/>
        <w:t>DĚKUJI VÁM ZA POZORNOST, S POZDRAVEM KLÁRA HUMPÁLOVÁ</w:t>
      </w:r>
    </w:p>
    <w:sectPr>
      <w:headerReference w:type="default" r:id="rId2"/>
      <w:type w:val="nextPage"/>
      <w:pgSz w:w="11906" w:h="16838"/>
      <w:pgMar w:left="794" w:right="737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4255</wp:posOffset>
          </wp:positionH>
          <wp:positionV relativeFrom="paragraph">
            <wp:posOffset>-240030</wp:posOffset>
          </wp:positionV>
          <wp:extent cx="586740" cy="5588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TANEČNÍ CENTRUM Z.I.P.Písek            </w:t>
    </w:r>
    <w:hyperlink r:id="rId2">
      <w:r>
        <w:rPr>
          <w:rStyle w:val="InternetLink"/>
          <w:sz w:val="32"/>
          <w:szCs w:val="32"/>
        </w:rPr>
        <w:t>www.tczip.cz</w:t>
      </w:r>
    </w:hyperlink>
    <w:r>
      <w:rPr>
        <w:sz w:val="32"/>
        <w:szCs w:val="32"/>
      </w:rPr>
      <w:t xml:space="preserve">                      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czi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44:00Z</dcterms:created>
  <dc:creator>Klára</dc:creator>
  <dc:description/>
  <dc:language>en-US</dc:language>
  <cp:lastModifiedBy>Klára</cp:lastModifiedBy>
  <dcterms:modified xsi:type="dcterms:W3CDTF">2011-01-12T13:50:00Z</dcterms:modified>
  <cp:revision>4</cp:revision>
  <dc:subject/>
  <dc:title/>
</cp:coreProperties>
</file>