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Krátká rekapitulace 7.ročníku tanečního poháru Let´s Dance</w:t>
      </w:r>
    </w:p>
    <w:p>
      <w:pPr>
        <w:pStyle w:val="Normal"/>
        <w:rPr/>
      </w:pPr>
      <w:r>
        <w:rPr>
          <w:color w:val="1F497D"/>
        </w:rPr>
        <w:t xml:space="preserve">Taneční maratón trval od 13 do 22 hodin. </w:t>
      </w:r>
      <w:r>
        <w:rPr>
          <w:b/>
          <w:color w:val="1F497D"/>
        </w:rPr>
        <w:t>Do Písku</w:t>
      </w:r>
      <w:r>
        <w:rPr>
          <w:color w:val="1F497D"/>
        </w:rPr>
        <w:t xml:space="preserve"> na soutěž i přes poměrně velkou nemocnost </w:t>
      </w:r>
      <w:r>
        <w:rPr>
          <w:b/>
          <w:color w:val="1F497D"/>
        </w:rPr>
        <w:t>přijelo na 30 tanečních skupin z celé České republiky</w:t>
      </w:r>
      <w:r>
        <w:rPr>
          <w:color w:val="1F497D"/>
        </w:rPr>
        <w:t xml:space="preserve"> ( od Plzně, přes Prahu, Jižní Čechy až třeba po Třebíč a Břeclav).  Porota musela ohodnotit na 90 choreografií ( původně jich bylo nahlášeno na 140…).  V porotě usedli Václav Zach, Dana Gregorová, Petr Šimek, Bee a Mathew, Veronika Hanušová  a předsedou byl Wahe Akopjan, který po skončení soutěž letěl učit na workshop do Francie. Celkem se v píseckém kulturním domě </w:t>
      </w:r>
      <w:r>
        <w:rPr>
          <w:b/>
          <w:color w:val="1F497D"/>
        </w:rPr>
        <w:t>na</w:t>
      </w:r>
      <w:r>
        <w:rPr>
          <w:color w:val="1F497D"/>
        </w:rPr>
        <w:t xml:space="preserve"> </w:t>
      </w:r>
      <w:r>
        <w:rPr>
          <w:b/>
          <w:color w:val="1F497D"/>
        </w:rPr>
        <w:t>taneční ploše vystřídalo na 850 tanečníků</w:t>
      </w:r>
      <w:r>
        <w:rPr>
          <w:color w:val="1F497D"/>
        </w:rPr>
        <w:t xml:space="preserve">.. </w:t>
      </w:r>
    </w:p>
    <w:p>
      <w:pPr>
        <w:pStyle w:val="Normal"/>
        <w:rPr>
          <w:color w:val="1F497D"/>
        </w:rPr>
      </w:pPr>
      <w:r>
        <w:rPr>
          <w:color w:val="1F497D"/>
        </w:rPr>
        <w:t>Atmosféra byla jako každý rok nádherná. O tom svědčí nejen právě atmosféra při soutěži, ale i slova díků od vedoucích klubů.</w:t>
      </w:r>
    </w:p>
    <w:p>
      <w:pPr>
        <w:pStyle w:val="Normal"/>
        <w:rPr>
          <w:color w:val="1F497D"/>
        </w:rPr>
      </w:pPr>
      <w:r>
        <w:rPr>
          <w:color w:val="1F497D"/>
        </w:rPr>
        <w:t>Diváci mohli vidět taneční styly od disco, disco show, přes break dance, etno, freestyle( tedy technické tancování jako je modern dance, jazz..) až po show dance a streetovou kategorii. Letos prvně Písek viděl sóla, dua, tria…přes klasické formace až po schoolproduction…</w:t>
      </w:r>
    </w:p>
    <w:p>
      <w:pPr>
        <w:pStyle w:val="Normal"/>
        <w:rPr/>
      </w:pPr>
      <w:r>
        <w:rPr>
          <w:b/>
          <w:color w:val="1F497D"/>
        </w:rPr>
        <w:t>A jak to celé dopadlo?</w:t>
      </w:r>
      <w:r>
        <w:rPr>
          <w:color w:val="1F497D"/>
        </w:rPr>
        <w:t xml:space="preserve"> Rozdalo se na 30 pohárů pro 1.místa, 15 stříbrných a 10 bronzových.  Porota měla ještě za úkol udělit i tři hlavní extra ceny. A to : Absolutního vítěze , Pohár Lesů města Písek a Pohár poroty. Absolutního vítěze si odvezli za celou skupinu jako za celek Actiwity DC Břeclav, Pohár Lesů města Písek udělila porota TC Z.I.P.Písek za choreografii Tučňáci za dobře zpracovaný nápad a jak to tanečníci „na place prodávají“ ( s tou jsme i tady vyhráli a potvrdili si krásně titul MS2011J a třetí pohár Pohár poroty dostali milevští EFK za nejlepší street choreografii. </w:t>
      </w:r>
    </w:p>
    <w:p>
      <w:pPr>
        <w:pStyle w:val="Normlnweb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Let´s Dance 26.11.2011 - 7.ročník - pro ZIP:  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color w:val="1F497D"/>
          <w:sz w:val="22"/>
          <w:szCs w:val="22"/>
        </w:rPr>
        <w:t>5x 1.místo</w:t>
      </w:r>
      <w:r>
        <w:rPr>
          <w:rFonts w:cs="Calibri" w:ascii="Calibri" w:hAnsi="Calibri"/>
          <w:color w:val="1F497D"/>
          <w:sz w:val="22"/>
          <w:szCs w:val="22"/>
        </w:rPr>
        <w:t xml:space="preserve"> ( Let č.515, Znamení, Etapy lásky, duet Souznění, Tučňáci),  3x 2.místo ( break Eight, Čtyři roční období, Hair),  1x 3.místo (Happy Party) a  1x 4.místo ve finále (Do IT...)  PLUS: </w:t>
      </w:r>
      <w:r>
        <w:rPr>
          <w:rFonts w:cs="Calibri" w:ascii="Calibri" w:hAnsi="Calibri"/>
          <w:b/>
          <w:color w:val="1F497D"/>
          <w:sz w:val="22"/>
          <w:szCs w:val="22"/>
        </w:rPr>
        <w:t>jedna z hlavních tří cen udělovaných porotou a to Pohár Lesů města Písek</w:t>
      </w:r>
      <w:r>
        <w:rPr>
          <w:rFonts w:cs="Calibri" w:ascii="Calibri" w:hAnsi="Calibri"/>
          <w:color w:val="1F497D"/>
          <w:sz w:val="22"/>
          <w:szCs w:val="22"/>
        </w:rPr>
        <w:t xml:space="preserve"> za choreografii Tučňáci!! </w:t>
        <w:br/>
        <w:t>Gratulace a velkou pusu všem!!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color w:val="1F497D"/>
          <w:sz w:val="22"/>
          <w:szCs w:val="22"/>
        </w:rPr>
        <w:t>V neděli se konal workshop</w:t>
      </w:r>
      <w:r>
        <w:rPr>
          <w:rFonts w:cs="Calibri" w:ascii="Calibri" w:hAnsi="Calibri"/>
          <w:color w:val="1F497D"/>
          <w:sz w:val="22"/>
          <w:szCs w:val="22"/>
        </w:rPr>
        <w:t xml:space="preserve"> s úžasnou tanečnicí a choreografkou Ivankou Hannichovou. Jsem ráda, že po tom sobotním maratónu ještě někteří sebrali své síly a přišli .Kdo byl, tak ví, že to za to stálo... máme se pořád hodně co učit...</w:t>
      </w:r>
    </w:p>
    <w:p>
      <w:pPr>
        <w:pStyle w:val="Normal"/>
        <w:rPr/>
      </w:pPr>
      <w:r>
        <w:rPr>
          <w:color w:val="1F497D"/>
        </w:rPr>
        <w:t xml:space="preserve">Suma sumárum : Kulturní dům praskal ve švech. Letos se opravdu skupiny zdržely do konce a koukaly na ostatní. Kdo nepřijel? Nepřijela Crazy Dance Kadaň, A.dance company Praha, TS Gremo! Tábor a TŠ Merlin z Českých Budějovic. Ještě možná štěstí, teď v dobrém, protože jinak bychom tančili ještě o půlnoci </w:t>
      </w:r>
      <w:r>
        <w:rPr>
          <w:rFonts w:eastAsia="Wingdings" w:cs="Wingdings" w:ascii="Wingdings" w:hAnsi="Wingdings"/>
          <w:color w:val="1F497D"/>
        </w:rPr>
        <w:t></w:t>
      </w:r>
      <w:r>
        <w:rPr>
          <w:color w:val="1F497D"/>
        </w:rPr>
        <w:t xml:space="preserve">  7.ročník se od předchozích lišil tím, že se zde představila prvně sólová vystoupení, ale i dua či  schoolproduction. Prostě tento ročník byl zase o něco pestřejší.  V čem se ale vůbec nelišil: v atmosféře. Tanečníci se k nám rádi vracejí a každým rokem přijíždí další a další…kde to budeme za rok dělat? Jo to opravdu nevím :D</w:t>
      </w:r>
    </w:p>
    <w:p>
      <w:pPr>
        <w:pStyle w:val="Normal"/>
        <w:rPr/>
      </w:pPr>
      <w:r>
        <w:rPr/>
        <w:t> </w:t>
      </w:r>
      <w:r>
        <w:rPr>
          <w:rFonts w:cs="Arial"/>
          <w:color w:val="1F497D"/>
        </w:rPr>
        <w:t>Soutěží takového typu jako je Let´s Dance, kdy se jednotlivé taneční kategorie rozdělí do pěti základních a prakticky každý může předvést své umění, mnoho není. Nehrajeme si na striktní škatulkování do kategorií. Tanec musí bavit choreografa, tanečníky a následně publikum. Pokud u stavby choreografie už musíte přemýšlet nad tím, že takhle by to mělo být kvůli nějaké soutěži, tak to už přestáváte poslouchat taneční srdce. A to už není tanec. Tanec je vyjádření nálady, pocitů, emocí…Proto si myslím, že v sobotu bylo k vidění hodně zajímavého…</w:t>
      </w:r>
    </w:p>
    <w:p>
      <w:pPr>
        <w:pStyle w:val="Normal"/>
        <w:rPr/>
      </w:pPr>
      <w:r>
        <w:rPr>
          <w:color w:val="1F497D"/>
        </w:rPr>
        <w:t>Samozřejmě street dance vládne nejen Evropou ale i světem, a tak poslední třetina soutěže byla právě v tomto tanečním stylu. Já jsem stále zastáncem toho, že všichni by měli umět všechno. To za prvé. A když už ne, tak musí choreograf poslouchat taneční srdce a ne prezentovat, co se kde naučí na workshopech. Protože pak to u některých vypadá vše stejně, a je to spartakiáda. Samozřejmě ale : vzdělávat se: ano. Do Čech jezdí celá řada skvělých lektorů z celého světa, ale zrovna tak i my Češi máme výborné choreografy, kteří jezdit učit ven –viz.naše sobotní porota. Mám radost z mých/našich ZIPáků, protože tančí. To nám již několikrát potvrdila i odborná porota. A jsem na ně pyšná. Jsou to super lidi, stejně tak jako i na tanečníči. Jsou parta…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elké díky patří :</w:t>
      </w:r>
    </w:p>
    <w:p>
      <w:pPr>
        <w:pStyle w:val="Normal"/>
        <w:rPr>
          <w:color w:val="1F497D"/>
        </w:rPr>
      </w:pPr>
      <w:r>
        <w:rPr>
          <w:color w:val="1F497D"/>
        </w:rPr>
        <w:t>Lesy města Písek</w:t>
      </w:r>
    </w:p>
    <w:p>
      <w:pPr>
        <w:pStyle w:val="Normal"/>
        <w:rPr>
          <w:color w:val="1F497D"/>
        </w:rPr>
      </w:pPr>
      <w:r>
        <w:rPr>
          <w:color w:val="1F497D"/>
        </w:rPr>
        <w:t>Řeznictví U Mužíků</w:t>
      </w:r>
    </w:p>
    <w:p>
      <w:pPr>
        <w:pStyle w:val="Normal"/>
        <w:rPr>
          <w:color w:val="1F497D"/>
        </w:rPr>
      </w:pPr>
      <w:r>
        <w:rPr>
          <w:color w:val="1F497D"/>
        </w:rPr>
        <w:t>Městské služby města Písek</w:t>
      </w:r>
    </w:p>
    <w:p>
      <w:pPr>
        <w:pStyle w:val="Normal"/>
        <w:rPr>
          <w:color w:val="1F497D"/>
        </w:rPr>
      </w:pPr>
      <w:r>
        <w:rPr>
          <w:color w:val="1F497D"/>
        </w:rPr>
        <w:t>ABBA Design</w:t>
      </w:r>
    </w:p>
    <w:p>
      <w:pPr>
        <w:pStyle w:val="Normal"/>
        <w:rPr>
          <w:color w:val="1F497D"/>
        </w:rPr>
      </w:pPr>
      <w:r>
        <w:rPr>
          <w:color w:val="1F497D"/>
        </w:rPr>
        <w:t>Centrum kultury</w:t>
      </w:r>
    </w:p>
    <w:p>
      <w:pPr>
        <w:pStyle w:val="Normal"/>
        <w:rPr>
          <w:color w:val="1F497D"/>
        </w:rPr>
      </w:pPr>
      <w:r>
        <w:rPr>
          <w:color w:val="1F497D"/>
        </w:rPr>
        <w:t>Město Písek</w:t>
      </w:r>
    </w:p>
    <w:p>
      <w:pPr>
        <w:pStyle w:val="Normal"/>
        <w:rPr>
          <w:color w:val="1F497D"/>
        </w:rPr>
      </w:pPr>
      <w:r>
        <w:rPr>
          <w:color w:val="1F497D"/>
        </w:rPr>
        <w:t>Michal Kubelka – foto</w:t>
      </w:r>
    </w:p>
    <w:p>
      <w:pPr>
        <w:pStyle w:val="Normal"/>
        <w:rPr>
          <w:color w:val="1F497D"/>
        </w:rPr>
      </w:pPr>
      <w:r>
        <w:rPr>
          <w:color w:val="1F497D"/>
        </w:rPr>
        <w:t>Jan Harcuba – záznam</w:t>
      </w:r>
    </w:p>
    <w:p>
      <w:pPr>
        <w:pStyle w:val="Normal"/>
        <w:rPr>
          <w:color w:val="1F497D"/>
        </w:rPr>
      </w:pPr>
      <w:r>
        <w:rPr>
          <w:color w:val="1F497D"/>
        </w:rPr>
        <w:t>Jakub Kajtman – moderátor</w:t>
      </w:r>
    </w:p>
    <w:p>
      <w:pPr>
        <w:pStyle w:val="Normal"/>
        <w:rPr>
          <w:color w:val="1F497D"/>
        </w:rPr>
      </w:pPr>
      <w:r>
        <w:rPr>
          <w:color w:val="1F497D"/>
        </w:rPr>
        <w:t>Všem porotcům</w:t>
      </w:r>
    </w:p>
    <w:p>
      <w:pPr>
        <w:pStyle w:val="Normal"/>
        <w:rPr>
          <w:color w:val="1F497D"/>
        </w:rPr>
      </w:pPr>
      <w:r>
        <w:rPr>
          <w:color w:val="1F497D"/>
        </w:rPr>
        <w:t>Média : Rádio orlík, Písecké postřehy, Písecké deníky</w:t>
      </w:r>
    </w:p>
    <w:p>
      <w:pPr>
        <w:pStyle w:val="Normal"/>
        <w:rPr>
          <w:color w:val="1F497D"/>
        </w:rPr>
      </w:pPr>
      <w:r>
        <w:rPr>
          <w:color w:val="1F497D"/>
        </w:rPr>
        <w:t>Všem Zipákům, kteří Kláře s realizací pomáhali!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1:00Z</dcterms:created>
  <dc:creator>Klára</dc:creator>
  <dc:description/>
  <dc:language>en-US</dc:language>
  <cp:lastModifiedBy>Klára</cp:lastModifiedBy>
  <dcterms:modified xsi:type="dcterms:W3CDTF">2011-11-28T14:00:00Z</dcterms:modified>
  <cp:revision>4</cp:revision>
  <dc:subject/>
  <dc:title/>
</cp:coreProperties>
</file>