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600710</wp:posOffset>
            </wp:positionH>
            <wp:positionV relativeFrom="paragraph">
              <wp:posOffset>1675765</wp:posOffset>
            </wp:positionV>
            <wp:extent cx="1315720" cy="1290955"/>
            <wp:effectExtent l="0" t="0" r="0" b="0"/>
            <wp:wrapNone/>
            <wp:docPr id="1" name="MCj019925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1992540000[1]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drawing>
          <wp:inline distT="0" distB="0" distL="0" distR="0">
            <wp:extent cx="3245485" cy="2433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48"/>
          <w:szCs w:val="48"/>
        </w:rPr>
        <w:t xml:space="preserve"> </w:t>
      </w:r>
    </w:p>
    <w:p>
      <w:pPr>
        <w:pStyle w:val="Subtitle"/>
        <w:jc w:val="center"/>
        <w:rPr>
          <w:rFonts w:ascii="Verdana" w:hAnsi="Verdana" w:cs="Verdana"/>
          <w:b/>
          <w:b/>
          <w:bCs/>
          <w:szCs w:val="32"/>
        </w:rPr>
      </w:pPr>
      <w:r>
        <w:rPr>
          <w:rFonts w:cs="Verdana" w:ascii="Verdana" w:hAnsi="Verdana"/>
          <w:b/>
          <w:bCs/>
          <w:sz w:val="48"/>
          <w:szCs w:val="48"/>
        </w:rPr>
        <w:t xml:space="preserve">Taneční centrum </w:t>
      </w:r>
      <w:r>
        <w:rPr>
          <w:rFonts w:cs="Tahoma" w:ascii="Tahoma" w:hAnsi="Tahoma"/>
          <w:b/>
          <w:bCs/>
          <w:sz w:val="52"/>
          <w:szCs w:val="52"/>
        </w:rPr>
        <w:t>Z.I.P.</w:t>
      </w:r>
      <w:r>
        <w:rPr>
          <w:rFonts w:cs="Verdana" w:ascii="Verdana" w:hAnsi="Verdana"/>
          <w:b/>
          <w:bCs/>
          <w:szCs w:val="32"/>
        </w:rPr>
        <w:t xml:space="preserve">Písek 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4"/>
          <w:szCs w:val="32"/>
        </w:rPr>
      </w:pPr>
      <w:r>
        <w:rPr>
          <w:rFonts w:cs="Verdana" w:ascii="Verdana" w:hAnsi="Verdana"/>
          <w:b/>
          <w:bCs/>
          <w:sz w:val="24"/>
          <w:szCs w:val="32"/>
        </w:rPr>
      </w:r>
    </w:p>
    <w:p>
      <w:pPr>
        <w:pStyle w:val="Normal"/>
        <w:rPr/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ragraph">
              <wp:posOffset>-675005</wp:posOffset>
            </wp:positionV>
            <wp:extent cx="5974080" cy="5869305"/>
            <wp:effectExtent l="0" t="0" r="0" b="0"/>
            <wp:wrapNone/>
            <wp:docPr id="3" name="MCj019925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199254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  <w:u w:val="single"/>
        </w:rPr>
        <w:t>Doprava :</w:t>
      </w:r>
      <w:r>
        <w:rPr>
          <w:rFonts w:cs="Tahoma" w:ascii="Tahoma" w:hAnsi="Tahoma"/>
          <w:sz w:val="20"/>
          <w:szCs w:val="20"/>
        </w:rPr>
        <w:t xml:space="preserve"> vlastní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Nástup   :</w:t>
      </w:r>
      <w:r>
        <w:rPr>
          <w:rFonts w:cs="Tahoma" w:ascii="Tahoma" w:hAnsi="Tahoma"/>
          <w:sz w:val="20"/>
          <w:szCs w:val="20"/>
        </w:rPr>
        <w:t xml:space="preserve"> čtvrtek 16.7. od 15 - 16 hodin --- děti začínají večeří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nástupu dítě odevzdá 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vrzení o bezinfekčnosti dítěte ( toto potvrzení je platné 1 rok, zkontrolujte zda nepoužijete to z loňského roku nebo jiné ze školních akcí – musí být potvrzené lékařem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ástupní list dítěte do tábora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ůkaz pojištěnc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případě užívá-li nějaký lé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še bude uschováno u tábor.zdravotníka a při odjezdu vráceno</w:t>
      </w:r>
    </w:p>
    <w:p>
      <w:pPr>
        <w:pStyle w:val="Normal"/>
        <w:ind w:left="969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djezd   :</w:t>
      </w:r>
      <w:r>
        <w:rPr>
          <w:rFonts w:cs="Tahoma" w:ascii="Tahoma" w:hAnsi="Tahoma"/>
          <w:sz w:val="20"/>
          <w:szCs w:val="20"/>
        </w:rPr>
        <w:t xml:space="preserve"> neděle 26.7. --- děti končí obědem --- děti si vyzvedněte ve 13 hodin – jako vždy se Vám pochlubíme, co jsme společně naučil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S sebou  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*  věci jako na každý jiný tábor – pouze navíc „čisté „tréninkové tenisky, piškoty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 xml:space="preserve">vycházkové tenisky a cvičební oblečení ( tepláky,triko ) do sálu – na ven musí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být tenisky jiné 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* děvčata od JVK do HVK – boty na podpatku s sebou a dlouhou sukni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* ČERVENÉ TRIKO!! Raději přeperte bez aviváže VŠICHNI 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MALÉ ZAVAŘOVACÍ SKLENICE !! VŠICHNI !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* KOLO ! MOŽNO NAVÉZT DEN PŘEDEM - ?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 xml:space="preserve">NEUMĚL BY NĚKDO Z RODIČŮ PŘEPRAVIT VÍCE KOL NAJEDNOU ?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* menší batoh na výl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* věci k táboráku, na karneval, na diskotéku, plavky, 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* hudební nástroje vítán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* menší finanční obnos – v místě RZ lze zakoupit sladkosti ( jídla budou mít dě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dost – 3x denně teplé jídlo + 2 svačiny 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* Repel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*** NAD RÁMEC : KDO BUDE MÍT ZÁJEM O MALBU NA HEDVÁBÍ „dárečky z tábora „ 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 xml:space="preserve">DOPLATÍ PŘI NÁSTUPU DO TÁBORA 100,-Kč za materiál a barv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BIL a CENNOSTI : za ztrátu mobilu a jiných cenností TC nezodpovídá</w:t>
      </w:r>
      <w:r>
        <w:rPr>
          <w:rFonts w:cs="Tahoma" w:ascii="Tahoma" w:hAnsi="Tahoma"/>
          <w:sz w:val="20"/>
          <w:szCs w:val="20"/>
        </w:rPr>
        <w:t xml:space="preserve"> 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 prosím sami posuďte, co je nutné, aby Vaše dítko s sebou vezlo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 děti jsme připravili bohatý program: taneční, sportovní i zábavný. Po dobu celého budou děti hrát celotáborovou hru Skřeta Zipouš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ěříme, že se dětem pobyt bude líbit a že i počasí nám bude přá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pozdrav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ára Humpálová</w:t>
      </w:r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tczip.cz</w:t>
        </w:r>
      </w:hyperlink>
      <w:r>
        <w:rPr>
          <w:rFonts w:cs="Tahoma" w:ascii="Tahoma" w:hAnsi="Tahoma"/>
          <w:sz w:val="20"/>
          <w:szCs w:val="20"/>
        </w:rPr>
        <w:t>,  mob: 604349979, tczip@tczip.cz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329"/>
        </w:tabs>
        <w:ind w:left="1329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049"/>
        </w:tabs>
        <w:ind w:left="20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69"/>
        </w:tabs>
        <w:ind w:left="27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9"/>
        </w:tabs>
        <w:ind w:left="34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9"/>
        </w:tabs>
        <w:ind w:left="42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9"/>
        </w:tabs>
        <w:ind w:left="49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9"/>
        </w:tabs>
        <w:ind w:left="56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9"/>
        </w:tabs>
        <w:ind w:left="63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9"/>
        </w:tabs>
        <w:ind w:left="70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tczip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7:30:00Z</dcterms:created>
  <dc:creator>Klára</dc:creator>
  <dc:description/>
  <cp:keywords/>
  <dc:language>en-US</dc:language>
  <cp:lastModifiedBy>Klára</cp:lastModifiedBy>
  <cp:lastPrinted>2009-06-01T17:36:00Z</cp:lastPrinted>
  <dcterms:modified xsi:type="dcterms:W3CDTF">2009-06-01T15:36:00Z</dcterms:modified>
  <cp:revision>4</cp:revision>
  <dc:subject/>
  <dc:title>  Taneční centrum Z</dc:title>
</cp:coreProperties>
</file>