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rostorové zkoušk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30 všechny dvk, jvk, hvk – zkouška choreografií, módní přehlídky a společné choreograf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15 všechny minimini, miniškolička a miniDVK – zkouška choreografií a společné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choreograf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15 zkouška rodičů s dětmi  a KOMBI Dospěláků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 té , aby vše bylo zcela regulérní a neopakovaly se scény z minulé besídky, kdy probíhaly boje o místa, všichni rodiče opustí na chvilku velký sál a budou zpět vpuštěni na základě vstupenek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pakuji : předprodej vstupenek je v kulturním domě. Máme lístky na místa, ale i na stání. Jen pod podmínkou, že se naši rodiče budou chovat slušně a nebudou se dožadovat míst, která jim nepřísluší. Tzn. Kdo má lístek na sezení sedí ( stoly jsou označené ), kdo na stání stojí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 prostorových zkouškách pokračujeme soutěží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ZIP DANCE</w:t>
      </w:r>
      <w:r>
        <w:rPr>
          <w:rFonts w:cs="Verdana" w:ascii="Verdana" w:hAnsi="Verdana"/>
          <w:sz w:val="20"/>
          <w:szCs w:val="20"/>
        </w:rPr>
        <w:t xml:space="preserve"> aneb Zipák proti Zipákovi ( cca.15.30hodin – 16.50hodin ). Budeme rádi, budete-li již přítomni a budete fandit dětem a jejich choreografiím, které si sami vymyslel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čátek besídky v 17hod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ROGRAM BESÍDKY - nástin</w:t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CO TIME – TANČÍ Zipáčci a Zipác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diče s dětm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mš čtvrt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mš ponděl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mš stře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š střed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*** Vyhlášení zipácké soutěže ZIP DANCE – v průběhu celé besídky ještě uvidíme vítězné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choreografie dět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ec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 dvk Duh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 dvk Ragby po Zipáck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 dvk Mise Kleopatr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***Módní přehlíd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pělácké Kombi kurz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IP DANCE vítězné choreografie dětí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Hvk Toxic – díky lektorům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vk Factory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Little Sus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vk KYL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vk Svědom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vk Člověče, nezlob se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Nebe vs Pekl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CE MIX -  tančí společně junioři,velcí Zipáci a Dospělác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Diskotéka pro dě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 změna programu vyhrazena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43:00Z</dcterms:created>
  <dc:creator>Klára</dc:creator>
  <dc:description/>
  <cp:keywords/>
  <dc:language>en-US</dc:language>
  <cp:lastModifiedBy>Klára</cp:lastModifiedBy>
  <dcterms:modified xsi:type="dcterms:W3CDTF">2009-06-04T06:55:00Z</dcterms:modified>
  <cp:revision>3</cp:revision>
  <dc:subject/>
  <dc:title>Prostorové zkoušky</dc:title>
</cp:coreProperties>
</file>