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LUVNÍ STRANY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82550</wp:posOffset>
                </wp:positionV>
                <wp:extent cx="3105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aneční centrum Z.I.P.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čan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stoupené Klárou Humpálo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ngrova 13, Písek 39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ČO : 26989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ako obdarova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6.5pt;mso-position-vertical-relative:text;margin-left:-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aneční centrum Z.I.P. Pís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bčan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astoupené Klárou Humpálov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ingrova 13, Písek 397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ČO : 2698923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Jako obdarovan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82550</wp:posOffset>
                </wp:positionV>
                <wp:extent cx="32194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Č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Č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ídlo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stoupená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ako dá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8.5pt;mso-wrap-distance-left:9.05pt;mso-wrap-distance-right:9.05pt;mso-wrap-distance-top:0pt;mso-wrap-distance-bottom:0pt;margin-top:6.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irma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ČO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Č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ídlo :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astoupená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Jako dár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ROVACÍ SMLOUV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le občanského zákoníku v platném zněn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rce poskytne ve prospěch obdarovaného částku :………………… slovy : 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ástka bude uhrazena ihned po podpisu smlouv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tově / na účet tanečního centra 195041266/0300 ČSOB Píse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 strany dárce je poskytována </w:t>
      </w:r>
      <w:r>
        <w:rPr>
          <w:rFonts w:cs="Tahoma" w:ascii="Tahoma" w:hAnsi="Tahoma"/>
          <w:b/>
          <w:sz w:val="18"/>
          <w:szCs w:val="18"/>
        </w:rPr>
        <w:t>na akci „ účast TC Z.I.P. na Tanečním mistrovství světa v New Yorku „</w:t>
      </w:r>
      <w:r>
        <w:rPr>
          <w:rFonts w:cs="Tahoma" w:ascii="Tahoma" w:hAnsi="Tahoma"/>
          <w:sz w:val="18"/>
          <w:szCs w:val="18"/>
        </w:rPr>
        <w:t xml:space="preserve"> pořádanou taneční organizací NYCDA New York City Dance Alliance dne 8.-16.července 2009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C Z.I.P.  na Mistrovství světa postoupil jako Mistr Evropy, kde byl zároveň vybrán odbornou porotou do European TOP 20 ze 700 choreografi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ší ujednání 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bě dvě strany se dohodly, že v případě neúčasti TC Z.I.P.Písek na Mistrovství světa, a to z důvodu, že se tanečnímu centru nepodaří sehnat dostatečné množství finančních prostředků, je obdarovaný povinen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ou darovanou částku dárci vrát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ůže si celou darovanou částku ponechat pro rozvoj další činnosti TC Z.I.P.Píse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nehodící se škrtněte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 je poskytován v souladu s ustanovením par.20 ( odst. 8 ) zákona č.586/1992 Sb. v platném zněn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je vyhotovena ve dvou stejnopisech. Každá strana obdrží jedno vyhotovení. Účastníci smlouvy přečetli a svými podpisy stvrzují platnos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……………….   Datum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rce :                                                                                       Obdarovaný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0:00Z</dcterms:created>
  <dc:creator>Klárka</dc:creator>
  <dc:description/>
  <cp:keywords/>
  <dc:language>en-US</dc:language>
  <cp:lastModifiedBy>Klára</cp:lastModifiedBy>
  <cp:lastPrinted>2009-06-08T09:55:00Z</cp:lastPrinted>
  <dcterms:modified xsi:type="dcterms:W3CDTF">2009-06-08T09:11:00Z</dcterms:modified>
  <cp:revision>6</cp:revision>
  <dc:subject/>
  <dc:title>SMLUVNÍ STRANY :</dc:title>
</cp:coreProperties>
</file>