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257800" cy="1485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339966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40"/>
                                <w:szCs w:val="40"/>
                              </w:rPr>
                              <w:t>Taneční centrum Z.I.P. Píse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40"/>
                                <w:szCs w:val="40"/>
                              </w:rPr>
                              <w:t>Mistr Evropy 20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40"/>
                                <w:szCs w:val="40"/>
                              </w:rPr>
                              <w:t>Kategorie Ope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40"/>
                                <w:szCs w:val="40"/>
                              </w:rPr>
                              <w:t>Choreografie Toxic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7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color w:val="339966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40"/>
                          <w:szCs w:val="40"/>
                        </w:rPr>
                        <w:t>Taneční centrum Z.I.P. Píse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66"/>
                          <w:sz w:val="40"/>
                          <w:szCs w:val="40"/>
                        </w:rPr>
                        <w:t>Mistr Evropy 20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339966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66"/>
                          <w:sz w:val="40"/>
                          <w:szCs w:val="40"/>
                        </w:rPr>
                        <w:t>Kategorie Ope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339966"/>
                          <w:sz w:val="48"/>
                          <w:szCs w:val="4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66"/>
                          <w:sz w:val="40"/>
                          <w:szCs w:val="40"/>
                        </w:rPr>
                        <w:t>Choreografie Toxic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color w:val="33996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5372100" cy="4114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Mistři Evropy tímto děkují všem, kteří nám pomohli v našem úsilí získat prostředky na cestu a účinkování na World Dance Star 2009 v New Yorku, kam jsme postoupili z ME v Poreči. Cílovou částku 800.000,-Kč se nám za dva týdny shromáždit bohužel nepodařilo, takže zůstáváme doma. K dnešnímu dni se na účtu TC Z.I.P. Písek sešla částka 81.500,-Kč. Přislíbeno bylo více jak 400.000,-Kč. Byli jsme nuceni celou akci ukončit, protože jsme již byli vázáni „deadline termíny“ bookovaných letenek, povolení a víz, závazné registrace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u americké taneční organizace, rezervace ubytování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Atbane Kari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Bečková Ladislav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CK Hungariatour s.r.o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CK Sargas - Alena Havlová ČSA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zech Airline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Čejdík Ondra Nag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Deník Bohemi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Eis Iv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Frček Billiard Interié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nuš Marek - Ateliér Spektrum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auser Ja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otel U kapličky s.r.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ummel Tomá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Hnyk Josef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Chládek Vojtě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Jihočeský Kurý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antorová Ja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ovařík Jan - Intesta CZ s.r.o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Körnerová Jan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ulhánek Marti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Květinka – Mikulčíková, Talafousov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iradi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Myslivcová Magdale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váková Soň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Novotnýc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apoušková 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ísecké postřeh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Pospíšil Jaroslav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Radio Orl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everová Jarmil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tudent Agenc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wietelsky - Brůžek Pav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Šímová Luci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Šolcovi Píse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Šolcovi Plzeň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eselá E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Vrbová Mari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zipáčtí rodič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3399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Děkujeme, že jste nezůstali lhostejní a podpořili práci, kterou s dětmi dělám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Zipác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Klára Humpálová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9966"/>
                                <w:sz w:val="20"/>
                                <w:szCs w:val="20"/>
                              </w:rPr>
                              <w:t>|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áďa Ber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 Písku 19.6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24pt;mso-wrap-distance-left:9.05pt;mso-wrap-distance-right:9.05pt;mso-wrap-distance-top:0pt;mso-wrap-distance-bottom:0pt;margin-top:11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Mistři Evropy tímto děkují všem, kteří nám pomohli v našem úsilí získat prostředky na cestu a účinkování na World Dance Star 2009 v New Yorku, kam jsme postoupili z ME v Poreči. Cílovou částku 800.000,-Kč se nám za dva týdny shromáždit bohužel nepodařilo, takže zůstáváme doma. K dnešnímu dni se na účtu TC Z.I.P. Písek sešla částka 81.500,-Kč. Přislíbeno bylo více jak 400.000,-Kč. Byli jsme nuceni celou akci ukončit, protože jsme již byli vázáni „deadline termíny“ bookovaných letenek, povolení a víz, závazné registrace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u americké taneční organizace, rezervace ubytování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Atbane Karim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Bečková Ladislava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CK Hungariatour s.r.o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CK Sargas - Alena Havlová ČSA 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zech Airlines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Čejdík Ondra Nag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Deník Bohemia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Eis Ivan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Frček Billiard Interié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anuš Marek - Ateliér Spektrum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auser Jan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otel U kapličky s.r.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ummel Tomáš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Hnyk Josef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Chládek Vojtěch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Jihočeský Kurý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Kantorová Jana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Kovařík Jan - Intesta CZ s.r.o.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Körnerová Jan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Kulhánek Martin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Květinka – Mikulčíková, Talafousová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Miradi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Myslivcová Magdalena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váková Soňa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Novotných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apoušková E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ísecké postřehy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Pospíšil Jaroslav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Radio Orlí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everová Jarmila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tudent Agency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wietelsky - Brůžek Pav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9966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Šímová Lucie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Šolcovi Písek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Šolcovi Plzeň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Veselá E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Vrbová Marie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zipáčtí rodič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3399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99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Děkujeme, že jste nezůstali lhostejní a podpořili práci, kterou s dětmi dělám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Zipáci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Klára Humpálová</w:t>
                      </w:r>
                      <w:r>
                        <w:rPr>
                          <w:rFonts w:cs="Tahoma" w:ascii="Tahoma" w:hAnsi="Tahoma"/>
                          <w:b/>
                          <w:color w:val="339966"/>
                          <w:sz w:val="20"/>
                          <w:szCs w:val="20"/>
                        </w:rPr>
                        <w:t>|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áďa Ber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 Písku 19.6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00</wp:posOffset>
                </wp:positionV>
                <wp:extent cx="5600700" cy="3463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63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9560" cy="3371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9560" cy="337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2.75pt;mso-wrap-distance-left:9.05pt;mso-wrap-distance-right:9.05pt;mso-wrap-distance-top:0pt;mso-wrap-distance-bottom:0pt;margin-top:45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9560" cy="33712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9560" cy="337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244600" cy="1371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9815" cy="121094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9815" cy="1210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08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9815" cy="12109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9815" cy="1210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44:00Z</dcterms:created>
  <dc:creator>Beran Ladislav</dc:creator>
  <dc:description/>
  <cp:keywords/>
  <dc:language>en-US</dc:language>
  <cp:lastModifiedBy>Beran Ladislav</cp:lastModifiedBy>
  <dcterms:modified xsi:type="dcterms:W3CDTF">2009-06-19T11:44:00Z</dcterms:modified>
  <cp:revision>2</cp:revision>
  <dc:subject/>
  <dc:title/>
</cp:coreProperties>
</file>