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Akce a vystoupení I.pololet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( změny vyhrazeny )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3.9.    DEN OTEVŘENÝCH DVEŘÍ 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14.9.  ZAČÍNÁME!!!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15.10. 5.ročník …step by step…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25.10. neděle – generálka Duchů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26.10. hrajeme dopolední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</w:t>
      </w:r>
      <w:r>
        <w:rPr>
          <w:rFonts w:cs="Tahoma" w:ascii="Tahoma" w:hAnsi="Tahoma"/>
          <w:b/>
          <w:bCs/>
          <w:sz w:val="40"/>
          <w:szCs w:val="40"/>
        </w:rPr>
        <w:t>představení Ať žijí duchové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podzimní prázdniny 29.10.-1.11. příprava Game : planet – seminář v Heřmani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7.11. 5.ročník tanečního poháru Letś Dance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8.11. workshop s porotci z Letś Dance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30.11. pokračování pořadu Tanec a muzikál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19.12. Vánoční besídka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Zimní prázdniny 21.12.-3.1.2010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16.ledna 2010 výroční ples ZIPáků –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lavíme 5let od založení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2:00Z</dcterms:created>
  <dc:creator>Klára</dc:creator>
  <dc:description/>
  <cp:keywords/>
  <dc:language>en-US</dc:language>
  <cp:lastModifiedBy>Klára</cp:lastModifiedBy>
  <cp:lastPrinted>2009-08-18T17:35:00Z</cp:lastPrinted>
  <dcterms:modified xsi:type="dcterms:W3CDTF">2009-08-18T15:35:00Z</dcterms:modified>
  <cp:revision>1</cp:revision>
  <dc:subject/>
  <dc:title>Akce a vystoupení I</dc:title>
</cp:coreProperties>
</file>