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906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Hezký d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íží se začátek nového tanečního roku 2009/2010, roku </w:t>
      </w:r>
      <w:r>
        <w:rPr>
          <w:rFonts w:cs="Verdana" w:ascii="Verdana" w:hAnsi="Verdana"/>
          <w:b/>
          <w:bCs/>
          <w:sz w:val="20"/>
          <w:szCs w:val="20"/>
        </w:rPr>
        <w:t>5letého výročí existence ZIPu</w:t>
      </w:r>
      <w:r>
        <w:rPr>
          <w:rFonts w:cs="Verdana" w:ascii="Verdana" w:hAnsi="Verdana"/>
          <w:sz w:val="20"/>
          <w:szCs w:val="20"/>
        </w:rPr>
        <w:t xml:space="preserve">. V následujících pár řádcích a odkazech najdete první základní informace k novému roku a seznam lektorů. Na webu je již nový rozvrh . V rozvrhu došlo k několika drobným změnám. V dalších odkazech najdete předběžný rozpis akcí a nové ceny kurzů, </w:t>
      </w:r>
      <w:r>
        <w:rPr>
          <w:rFonts w:cs="Tahoma" w:ascii="Verdana" w:hAnsi="Verdana"/>
          <w:sz w:val="20"/>
          <w:szCs w:val="20"/>
        </w:rPr>
        <w:t>kde pro vaši informaci ani zvýšení cen letošních kurzů nekryje všechny náklady spojené s chodem ZIPu a to počítáme s podporou sponzorů a grantovým program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Platby</w:t>
      </w:r>
      <w:r>
        <w:rPr>
          <w:rFonts w:cs="Verdana" w:ascii="Verdana" w:hAnsi="Verdana"/>
          <w:sz w:val="20"/>
          <w:szCs w:val="20"/>
        </w:rPr>
        <w:t xml:space="preserve"> preferujeme přímo na účet TC Z.I.P.. Pokud bude mít někdo problém s platbou rádi vyjdeme vstříc se splátkami. Pololetní platba je od letošního roku pouze polovina ročního příspěvku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neční rok nám začne 14.září. Děti na prvních hodinách nebo ještě lépe na Dni otevřených dveří 3.9. obdrží tiskopisy-přihlášky, řádně pročtěte a vyplňte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měnou</w:t>
      </w:r>
      <w:r>
        <w:rPr>
          <w:rFonts w:cs="Verdana" w:ascii="Verdana" w:hAnsi="Verdana"/>
          <w:sz w:val="20"/>
          <w:szCs w:val="20"/>
        </w:rPr>
        <w:t xml:space="preserve"> bude, že již </w:t>
      </w:r>
      <w:r>
        <w:rPr>
          <w:rFonts w:cs="Verdana" w:ascii="Verdana" w:hAnsi="Verdana"/>
          <w:b/>
          <w:bCs/>
          <w:sz w:val="20"/>
          <w:szCs w:val="20"/>
        </w:rPr>
        <w:t>na začátku roku se rozhodnete</w:t>
      </w:r>
      <w:r>
        <w:rPr>
          <w:rFonts w:cs="Verdana" w:ascii="Verdana" w:hAnsi="Verdana"/>
          <w:sz w:val="20"/>
          <w:szCs w:val="20"/>
        </w:rPr>
        <w:t>, zda bude Vaše dítko chodit jen tančit pro radost nebo budete mít zájem, aby vystupovalo, soutěžilo. Vyhneme se tak nepříjemnostem z loňského roku, kdy se nám stalo, že část dětí na soutěž přijela a část bez omluvy „ jela na chalupu „ a ti, kteří šli soutěžit to mohli rovnou zabalit. Chápeme také, že někteří rodiče nemají zájem platit kostýmy. Ale kdo s námi loni jezdil soutěže sám viděl, že „ ono to tancování je i o kostýmech „. Oko diváka se chce bavit tanečně i vizuálně. A tak pokud budeme vědět, že nemáte zájem o vystupování Vašeho dítka na akcích či soutěžích předem, bude si Vaše dítko moci užívat tance na hodinách, ale do základní sestavy s ním nebudeme počíta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urzy </w:t>
      </w:r>
      <w:r>
        <w:rPr>
          <w:rFonts w:cs="Verdana" w:ascii="Verdana" w:hAnsi="Verdana"/>
          <w:sz w:val="20"/>
          <w:szCs w:val="20"/>
        </w:rPr>
        <w:t>: ZIPáci nám stárnou. Dva roky jsme prakticky nenabíraly nové kurzy, a tak máme najednou z miniminiškoliček již mini dětské věkové kury a z mini dětských kurzů normální kurz dětský. Děti budou mít více hodin, je třeba je tanečně posunout zase dál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ňská miniminiškolička pondělní    =  miniDVK 1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ňská miniminiškolička středeční   =   miniDVK2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vk1 = loňské Člověče, nezlob se!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vk2 = loňské Nebe vs peklo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vk3 = loňské Kleopatry a Duha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vk4 = loňské Ragby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vk   =  loňské dvk1 – LittleSusy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vk výběr = loňské jvk1 a hvk1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vk2 – beze změn – jen změna lektorů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deční MŠ – zůstává, protože děti tančí pouze rok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píci – budou pouze ve čtvrtek ( spojeno s úterními 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iče s dětmi – dny zůstávají, pouze se s vaším souhlasem posunuly časy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á miniminiškolička pro 3leté děti je v úterý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tvrteční miniminiškolička zůstává, jak byla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Vaši představu cca. rozdělení podle věku podle většiny soutěžních předpisů 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mš  3roky,      Mš – 4 – 5let,           miniDvk 6 – 7 let,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vk 8 – 12let,    Jvk  12,5 – 14let,     hvk 14 let a starší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ě se řeší na soutěžích průměrné věky tanečníků. A tak se mohou potkat děti se 3letým věkovým rozdílem v jednom kurz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-    </w:t>
      </w:r>
      <w:r>
        <w:rPr>
          <w:rFonts w:cs="Verdana" w:ascii="Verdana" w:hAnsi="Verdana"/>
          <w:b/>
          <w:bCs/>
          <w:sz w:val="20"/>
          <w:szCs w:val="20"/>
        </w:rPr>
        <w:t>Projekty</w:t>
      </w:r>
      <w:r>
        <w:rPr>
          <w:rFonts w:cs="Verdana" w:ascii="Verdana" w:hAnsi="Verdana"/>
          <w:sz w:val="20"/>
          <w:szCs w:val="20"/>
        </w:rPr>
        <w:t xml:space="preserve"> : od nového tanečního roku budeme opět hrát Ať žijí duchové! –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oprvé 26.10. a dál zase až v roce 2010 ( v roce 2009 už nebylo kdy jindy hrát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kulturní dům má zcela obsazenou kapacitu 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Od letního tábora s dětmi připravujeme nový divadelní taneční projek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game: planet, který by měl mít premiéru příští rok. Tréninky dětí pro oba d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projekty budou vždy v pátek a tyto tréninky Vy nehradíte – „ jdou za TC Z.I.P. „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nás ze Z.I.P.u  před začátkem roku vše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 všechny se těším v září naviděn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ára Humpál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KTOŘI PRO TANEČNÍ ROK 2009/201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5200"/>
      </w:tblGrid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urzy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ktoři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B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mitmajer Petr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VK 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mpálová Jolana, Koluchová Sara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VK 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lafousová Veronika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VK 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límková Radka, Kristýna Šafránková,            Kolpek Kuba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VK 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átová Kristýna, Vondrášková Kristýna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VK výbě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an Láďa, Humpálová Klára, Kubáček Ondřej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VK 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an Láďa, Kubáček Ondřej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VK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orníková Niki, Fučíková Lucka, Bicanová Miška 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tuchová Šárka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 DVK 1 bývalé pondělní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čková Verča a Eliška, Uhlíková Míša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 DVK 2 bývalé středeční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tránská Kateřina, Slavíková Daniela, Máchová Natálie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MŠ úterní NOVÁ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mitmajerová Pavla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MŠ čtvrtek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olcová Katka, Kučerová Kateřina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Š střed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elková Simona, Velek Tomáš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ipák Univerzál 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odiče s dětmi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lavonože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olcová Katk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ěny vyhraze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áďa Beran bude střídavě učit i děti DVK1, Dvk2 a Jvk. Hlavně techni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0:00Z</dcterms:created>
  <dc:creator>Klára</dc:creator>
  <dc:description/>
  <cp:keywords/>
  <dc:language>en-US</dc:language>
  <cp:lastModifiedBy>Klára</cp:lastModifiedBy>
  <cp:lastPrinted>2009-08-20T14:48:00Z</cp:lastPrinted>
  <dcterms:modified xsi:type="dcterms:W3CDTF">2009-08-21T12:07:00Z</dcterms:modified>
  <cp:revision>11</cp:revision>
  <dc:subject/>
  <dc:title>Hezký den,</dc:title>
</cp:coreProperties>
</file>