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1390650" cy="647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2060"/>
          <w:sz w:val="36"/>
          <w:szCs w:val="36"/>
        </w:rPr>
        <w:t>Taneční centrum</w:t>
      </w:r>
      <w:r>
        <w:rPr>
          <w:rFonts w:cs="Verdana" w:ascii="Verdana" w:hAnsi="Verdana"/>
          <w:color w:val="002060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002060"/>
          <w:sz w:val="76"/>
          <w:szCs w:val="76"/>
        </w:rPr>
        <w:t xml:space="preserve">Z.I.P. </w:t>
      </w:r>
    </w:p>
    <w:p>
      <w:pPr>
        <w:pStyle w:val="Normal"/>
        <w:rPr>
          <w:rFonts w:ascii="Verdana" w:hAnsi="Verdana" w:cs="Verdana"/>
          <w:b/>
          <w:b/>
          <w:color w:val="002060"/>
          <w:sz w:val="76"/>
          <w:szCs w:val="76"/>
        </w:rPr>
      </w:pPr>
      <w:r>
        <w:rPr>
          <w:rFonts w:cs="Verdana" w:ascii="Verdana" w:hAnsi="Verdana"/>
          <w:b/>
          <w:color w:val="002060"/>
          <w:sz w:val="76"/>
          <w:szCs w:val="76"/>
        </w:rPr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8"/>
          <w:szCs w:val="52"/>
        </w:rPr>
      </w:pPr>
      <w:r>
        <w:rPr>
          <w:rFonts w:cs="Verdana" w:ascii="Verdana" w:hAnsi="Verdana"/>
          <w:b/>
          <w:bCs/>
          <w:color w:val="00206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2060"/>
          <w:sz w:val="28"/>
          <w:szCs w:val="52"/>
        </w:rPr>
        <w:t>pořádá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  <mc:AlternateContent>
          <mc:Choice Requires="wps">
            <w:drawing>
              <wp:inline distT="0" distB="0" distL="0" distR="0">
                <wp:extent cx="4722495" cy="1506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80" cy="150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ĚTSKÝ    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2060" stroked="t" o:allowincell="f" style="position:absolute;margin-left:0pt;margin-top:-118.65pt;width:371.8pt;height:118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ĚTSKÝ    KARNEVAL</w:t>
                      </w:r>
                    </w:p>
                  </w:txbxContent>
                </v:textbox>
                <v:path textpathok="t"/>
                <v:textpath on="t" fitshape="t" string="DĚTSKÝ    KARNEVAL" style="font-family:&quot;Impact&quot;;font-size:12pt"/>
                <v:fill o:detectmouseclick="t" type="solid" color2="#ffdf9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7670</wp:posOffset>
            </wp:positionH>
            <wp:positionV relativeFrom="paragraph">
              <wp:posOffset>137795</wp:posOffset>
            </wp:positionV>
            <wp:extent cx="3143250" cy="4208145"/>
            <wp:effectExtent l="0" t="0" r="0" b="0"/>
            <wp:wrapTight wrapText="bothSides">
              <wp:wrapPolygon edited="0">
                <wp:start x="3533" y="93"/>
                <wp:lineTo x="2349" y="386"/>
                <wp:lineTo x="391" y="1366"/>
                <wp:lineTo x="-134" y="2831"/>
                <wp:lineTo x="-8" y="4788"/>
                <wp:lineTo x="1171" y="6351"/>
                <wp:lineTo x="2742" y="7917"/>
                <wp:lineTo x="1569" y="9187"/>
                <wp:lineTo x="1044" y="10948"/>
                <wp:lineTo x="4312" y="14176"/>
                <wp:lineTo x="4578" y="17305"/>
                <wp:lineTo x="6016" y="18867"/>
                <wp:lineTo x="6802" y="20434"/>
                <wp:lineTo x="6802" y="21507"/>
                <wp:lineTo x="7327" y="21507"/>
                <wp:lineTo x="7460" y="20531"/>
                <wp:lineTo x="12560" y="20434"/>
                <wp:lineTo x="18192" y="19652"/>
                <wp:lineTo x="18192" y="18867"/>
                <wp:lineTo x="20023" y="17402"/>
                <wp:lineTo x="20155" y="17305"/>
                <wp:lineTo x="21201" y="15738"/>
                <wp:lineTo x="21593" y="14469"/>
                <wp:lineTo x="21593" y="12710"/>
                <wp:lineTo x="21467" y="11046"/>
                <wp:lineTo x="17406" y="9480"/>
                <wp:lineTo x="18324" y="9381"/>
                <wp:lineTo x="18849" y="8601"/>
                <wp:lineTo x="18452" y="6351"/>
                <wp:lineTo x="18324" y="4886"/>
                <wp:lineTo x="18977" y="4788"/>
                <wp:lineTo x="18977" y="4202"/>
                <wp:lineTo x="18192" y="3222"/>
                <wp:lineTo x="18324" y="2831"/>
                <wp:lineTo x="17799" y="2050"/>
                <wp:lineTo x="17013" y="1659"/>
                <wp:lineTo x="17273" y="780"/>
                <wp:lineTo x="14789" y="487"/>
                <wp:lineTo x="5889" y="93"/>
                <wp:lineTo x="3533" y="93"/>
              </wp:wrapPolygon>
            </wp:wrapTight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32"/>
          <w:szCs w:val="32"/>
        </w:rPr>
      </w:pPr>
      <w:r>
        <w:rPr>
          <w:rFonts w:cs="Verdana" w:ascii="Verdana" w:hAnsi="Verdana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Kdy :  sobota 20.2.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 xml:space="preserve">Kde :  ve všech prostorách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TC  ZIP (areál Jitex Písek)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–</w:t>
      </w:r>
      <w:r>
        <w:rPr>
          <w:rFonts w:eastAsia="Verdana" w:cs="Verdana" w:ascii="Verdana" w:hAnsi="Verdana"/>
          <w:b/>
          <w:bCs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2060"/>
          <w:sz w:val="28"/>
          <w:szCs w:val="28"/>
        </w:rPr>
        <w:t>vchod :  spodním vchodem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2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Začátek :  15,30 hodin                           Konec :  18 hodin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8"/>
          <w:szCs w:val="28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8"/>
          <w:szCs w:val="28"/>
        </w:rPr>
        <w:t>Bohatá tombola, soutěže, občerstvení 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2060"/>
          <w:sz w:val="28"/>
          <w:szCs w:val="28"/>
        </w:rPr>
        <w:t xml:space="preserve">diskotéka pro děti,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>volba nejhezčí karnevalové masky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cs="Verdana" w:ascii="Verdana" w:hAnsi="Verdana"/>
          <w:b/>
          <w:color w:val="002060"/>
          <w:sz w:val="28"/>
          <w:szCs w:val="28"/>
        </w:rPr>
        <w:t>Budeme tančit, budeme si hrát,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8"/>
          <w:szCs w:val="28"/>
        </w:rPr>
      </w:pPr>
      <w:r>
        <w:rPr>
          <w:rFonts w:eastAsia="Verdana" w:cs="Verdana" w:ascii="Verdana" w:hAnsi="Verdana"/>
          <w:b/>
          <w:color w:val="00206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2060"/>
          <w:sz w:val="28"/>
          <w:szCs w:val="28"/>
        </w:rPr>
        <w:t>budeme zpívat, budeme se smát :-))</w:t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  <w:u w:val="single"/>
        </w:rPr>
      </w:pPr>
      <w:r>
        <w:rPr>
          <w:rFonts w:cs="Verdana" w:ascii="Verdana" w:hAnsi="Verdana"/>
          <w:b/>
          <w:color w:val="002060"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  <w:u w:val="single"/>
        </w:rPr>
        <w:t>Vstupné :</w:t>
      </w:r>
      <w:r>
        <w:rPr>
          <w:rFonts w:cs="Verdana" w:ascii="Verdana" w:hAnsi="Verdana"/>
          <w:b/>
          <w:color w:val="002060"/>
          <w:sz w:val="22"/>
          <w:szCs w:val="22"/>
        </w:rPr>
        <w:t xml:space="preserve"> pro všechny věkové kategorie  30,-Kč        </w:t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color w:val="002060"/>
          <w:sz w:val="22"/>
          <w:szCs w:val="22"/>
        </w:rPr>
      </w:pPr>
      <w:r>
        <w:rPr>
          <w:rFonts w:eastAsia="Verdana" w:cs="Verdana" w:ascii="Verdana" w:hAnsi="Verdana"/>
          <w:b/>
          <w:color w:val="002060"/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9:00Z</dcterms:created>
  <dc:creator>Klárka</dc:creator>
  <dc:description/>
  <dc:language>en-US</dc:language>
  <cp:lastModifiedBy>Klára</cp:lastModifiedBy>
  <cp:lastPrinted>2010-01-30T12:46:00Z</cp:lastPrinted>
  <dcterms:modified xsi:type="dcterms:W3CDTF">2010-01-30T16:29:00Z</dcterms:modified>
  <cp:revision>2</cp:revision>
  <dc:subject/>
  <dc:title>Taneční centrum Z</dc:title>
</cp:coreProperties>
</file>