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ýtvarná dílna 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36"/>
          <w:szCs w:val="36"/>
        </w:rPr>
        <w:t>19.3. 2010 v 17 hod v Dílničkách Hlavonožec</w:t>
      </w:r>
      <w:r>
        <w:rPr>
          <w:sz w:val="36"/>
          <w:szCs w:val="36"/>
        </w:rPr>
        <w:t xml:space="preserve"> (1.patro vedle kavárničky), se opět po dlouhé pauze sejdeme na dalších výtvarných dílnách. Tentokrát si přijdou na své všichni, kteří si  chtějí vyzkoušet </w:t>
      </w:r>
      <w:r>
        <w:rPr>
          <w:b/>
          <w:i/>
          <w:sz w:val="36"/>
          <w:szCs w:val="36"/>
        </w:rPr>
        <w:t>DRÁTKOVANÉ ŠPERKY a nebo si vyrobit VELIKONOČNÍ DEKORACI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drawing>
          <wp:inline distT="0" distB="0" distL="0" distR="0">
            <wp:extent cx="257111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52700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Cena</w:t>
      </w:r>
      <w:r>
        <w:rPr>
          <w:sz w:val="28"/>
          <w:szCs w:val="28"/>
        </w:rPr>
        <w:t xml:space="preserve">: drátkování  90,-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elikonoční dílna 90,-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eny zahrnují všechen potřebný materiá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Těšíme se na V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KATKA + IVA   (autorka těchto vystavených šperk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řihlášky na tel</w:t>
      </w:r>
      <w:r>
        <w:rPr>
          <w:sz w:val="28"/>
          <w:szCs w:val="28"/>
        </w:rPr>
        <w:t>: Katka Šolcová  775 169 724, nebo na     solcova.katerina@atla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19:00Z</dcterms:created>
  <dc:creator>Šolc Jiří</dc:creator>
  <dc:description/>
  <cp:keywords/>
  <dc:language>en-US</dc:language>
  <cp:lastModifiedBy>Šolc Jiří</cp:lastModifiedBy>
  <dcterms:modified xsi:type="dcterms:W3CDTF">2010-03-14T19:52:00Z</dcterms:modified>
  <cp:revision>12</cp:revision>
  <dc:subject/>
  <dc:title>Výtvarná dílna</dc:title>
</cp:coreProperties>
</file>