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287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1750</wp:posOffset>
            </wp:positionH>
            <wp:positionV relativeFrom="paragraph">
              <wp:posOffset>-228600</wp:posOffset>
            </wp:positionV>
            <wp:extent cx="83185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55pt;margin-top:0.3pt;width:304.45pt;height:84.4pt;mso-wrap-style:none;v-text-anchor:middle;mso-position-horizontal:center" type="_x0000_t136">
            <v:path textpathok="t"/>
            <v:textpath on="t" fitshape="t" string="Ukliďme" style="font-family:&quot;Comic Sans MS&quot;;font-size:7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132.3pt;margin-top:16.15pt;width:188.95pt;height:98.95pt;mso-wrap-style:none;v-text-anchor:middle;mso-position-horizontal:center" type="_x0000_t136">
            <v:path textpathok="t"/>
            <v:textpath on="t" fitshape="t" string="svět!" style="font-family:&quot;Comic Sans MS&quot;;font-size:7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71120</wp:posOffset>
            </wp:positionV>
            <wp:extent cx="5457825" cy="5257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Přijďte s námi opět uklidit břehy řeky Otavy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dy: v sobotu 17. dubna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de: sraz je u lávky (pravý břeh řeky u Městského ostrova) před oranžovým Domečkem tábornického klub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 kolik hodin: 9.00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 sebou: rukavice, vhodné oblečení a dobrou nálad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ytle a odvoz sebraných odpadů zajistí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o skončení akce bude zajištěno občerstvení s posezením u ohně stejně jako vloni (opékání špekáčků aj.)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53035</wp:posOffset>
            </wp:positionV>
            <wp:extent cx="1714500" cy="8324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82880</wp:posOffset>
            </wp:positionV>
            <wp:extent cx="930275" cy="80200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vhodný oděv, obuv, rukav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 dobrou náladu s seb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4:00Z</dcterms:created>
  <dc:creator>pc</dc:creator>
  <dc:description/>
  <dc:language>en-US</dc:language>
  <cp:lastModifiedBy>Klára</cp:lastModifiedBy>
  <cp:lastPrinted>2009-02-26T10:48:00Z</cp:lastPrinted>
  <dcterms:modified xsi:type="dcterms:W3CDTF">2010-04-09T08:34:00Z</dcterms:modified>
  <cp:revision>2</cp:revision>
  <dc:subject/>
  <dc:title/>
</cp:coreProperties>
</file>