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46990</wp:posOffset>
            </wp:positionV>
            <wp:extent cx="1179195" cy="1158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497D"/>
        </w:rPr>
        <w:t xml:space="preserve">                   </w:t>
      </w:r>
      <w:r>
        <w:rPr>
          <w:rFonts w:cs="Verdana" w:ascii="Verdana" w:hAnsi="Verdana"/>
          <w:b/>
          <w:bCs/>
          <w:color w:val="1F497D"/>
        </w:rPr>
        <w:t xml:space="preserve">Taneční centrum Z.I.P. </w:t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1F497D"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bCs/>
          <w:color w:val="1F497D"/>
          <w:sz w:val="24"/>
          <w:szCs w:val="24"/>
        </w:rPr>
        <w:t>měsíC ZÁŘÍ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 xml:space="preserve">Taneční centrum Z.I.P.Písek - 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1F497D"/>
            <w:sz w:val="18"/>
            <w:szCs w:val="18"/>
          </w:rPr>
          <w:t>www.tczip.cz</w:t>
        </w:r>
      </w:hyperlink>
      <w:r>
        <w:rPr>
          <w:rFonts w:cs="Verdana" w:ascii="Verdana" w:hAnsi="Verdana"/>
          <w:color w:val="1F497D"/>
          <w:sz w:val="18"/>
          <w:szCs w:val="18"/>
        </w:rPr>
        <w:t xml:space="preserve"> ,  mob: 604349979  </w:t>
      </w:r>
    </w:p>
    <w:p>
      <w:pPr>
        <w:pStyle w:val="Normal"/>
        <w:rPr>
          <w:rFonts w:ascii="Verdana" w:hAnsi="Verdana" w:cs="Tahoma"/>
          <w:b/>
          <w:b/>
          <w:bCs/>
          <w:color w:val="1F497D"/>
          <w:sz w:val="18"/>
          <w:szCs w:val="18"/>
        </w:rPr>
      </w:pPr>
      <w:r>
        <w:rPr>
          <w:rFonts w:cs="Tahom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TC Z.I.P. nabízí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kvalitní taneční výuku pod vedením zkušených lektorů od moderního tance, přes show dance, muzikál po moderní styl street dance. Otevíráme nové kurzy na rok 2010/201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pravidelné dopolední taneční kurzy pro rodiče s dětmi od 2-3let (po,č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pravidelné kurzy pro předškolní děti od 3let, školou povinné děti až po studenty (denně dle rozvrh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oblíbené KOMBI kurzy pro Dospěláky v moderním rytmu (po,st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Cs/>
          <w:color w:val="1F497D"/>
          <w:sz w:val="20"/>
          <w:szCs w:val="20"/>
          <w:u w:val="single"/>
        </w:rPr>
        <w:t xml:space="preserve">ZIPíci </w:t>
      </w:r>
      <w:r>
        <w:rPr>
          <w:rFonts w:cs="Tahoma" w:ascii="Calibri" w:hAnsi="Calibri"/>
          <w:bCs/>
          <w:color w:val="1F497D"/>
          <w:sz w:val="20"/>
          <w:szCs w:val="20"/>
        </w:rPr>
        <w:t xml:space="preserve"> - Zipík Univerzál  má za cíl spojit děti, které nevydrží celý rok jen u jednoho zaměření. S dětmi tvoříme, tančíme, malujeme, hrajeme divadlo, poznáváme přírodu apod. (st,čt)</w:t>
      </w:r>
    </w:p>
    <w:p>
      <w:pPr>
        <w:pStyle w:val="Normal"/>
        <w:rPr>
          <w:rFonts w:ascii="Calibri" w:hAnsi="Calibri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color w:val="1F497D"/>
          <w:sz w:val="20"/>
          <w:szCs w:val="20"/>
          <w:u w:val="single"/>
        </w:rPr>
        <w:t>OD ZÁŘÍ NOVÉ KURZY -  PRO DĚTI, MLÁDEŽ A DOSPĚLÉ:</w:t>
      </w:r>
      <w:r>
        <w:rPr>
          <w:rFonts w:cs="Tahoma" w:ascii="Calibri" w:hAnsi="Calibri"/>
          <w:bCs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Estrangelo Edessa"/>
          <w:color w:val="1F497D"/>
          <w:sz w:val="20"/>
          <w:szCs w:val="20"/>
        </w:rPr>
      </w:pPr>
      <w:r>
        <w:rPr>
          <w:rFonts w:cs="Tahoma" w:ascii="Calibri" w:hAnsi="Calibri"/>
          <w:b/>
          <w:bCs/>
          <w:color w:val="1F497D"/>
          <w:sz w:val="20"/>
          <w:szCs w:val="20"/>
          <w:u w:val="single"/>
        </w:rPr>
        <w:t>ZUMBA</w:t>
      </w:r>
      <w:r>
        <w:rPr>
          <w:rFonts w:cs="Tahoma" w:ascii="Calibri" w:hAnsi="Calibri"/>
          <w:b/>
          <w:bCs/>
          <w:color w:val="1F497D"/>
          <w:sz w:val="20"/>
          <w:szCs w:val="20"/>
        </w:rPr>
        <w:t xml:space="preserve"> - </w:t>
      </w:r>
      <w:r>
        <w:rPr>
          <w:rFonts w:cs="Estrangelo Edessa" w:ascii="Calibri" w:hAnsi="Calibri"/>
          <w:color w:val="1F497D"/>
          <w:sz w:val="20"/>
          <w:szCs w:val="20"/>
        </w:rPr>
        <w:t xml:space="preserve">tradiční aerobní cvičení se základními kroky salsy, merengue, cumbie, reggaetonu, atd.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 xml:space="preserve">Pá 17 – 18hod, So 9.30 – 10.30hod, Ne 18 – 19 hod.  Vhodné nejen pro Dospěláky, ale i pro děti.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BREAK DANCE</w:t>
      </w:r>
      <w:r>
        <w:rPr>
          <w:rFonts w:cs="Calibri" w:ascii="Calibri" w:hAnsi="Calibri"/>
          <w:color w:val="1F497D"/>
          <w:sz w:val="20"/>
          <w:szCs w:val="20"/>
        </w:rPr>
        <w:t xml:space="preserve"> -   Út 17.30 – 19hod – od 14let  /  pátek od 15 – 16.30hod od 10let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0"/>
          <w:szCs w:val="20"/>
          <w:u w:val="single"/>
          <w:lang w:val="en-US" w:eastAsia="en-US"/>
        </w:rPr>
        <w:t>FREEDANCE MODERN</w:t>
      </w:r>
      <w:r>
        <w:rPr>
          <w:rFonts w:cs="Calibri" w:ascii="Calibri" w:hAnsi="Calibri"/>
          <w:color w:val="1F497D"/>
          <w:sz w:val="20"/>
          <w:szCs w:val="20"/>
        </w:rPr>
        <w:t xml:space="preserve">   Rekreační tanec pro děti a mládež, které nechtějí vystupovat a chtějí se tancem pouze bavit.. Výuka: show dance, modern dance a taneční technika.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Čt   16 – 17.30hod  1.-5.třída ZŠ / Pá 16 – 17.30hod   6.-9.třída ZŠ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FREEDANCE STREET</w:t>
      </w:r>
      <w:r>
        <w:rPr>
          <w:rFonts w:cs="Calibri" w:ascii="Calibri" w:hAnsi="Calibri"/>
          <w:color w:val="1F497D"/>
          <w:sz w:val="20"/>
          <w:szCs w:val="20"/>
        </w:rPr>
        <w:t xml:space="preserve"> Rekreační tanec pro děti a mládež, které nechtějí vystupovat a chtějí se tancem pouze bavit. break dance, hip hop, popin, lockin, electric boogie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Út 16 – 17.30h – děti 3.-6.třída ZŠ / 17.30 – 19hod od 7.třídy ZŠ a starší</w:t>
      </w:r>
    </w:p>
    <w:p>
      <w:pPr>
        <w:pStyle w:val="Normal"/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>7.9.2010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TC Z.I.P. PÍSEK  ve spolupráci s Game: faktory jitex pořádá </w:t>
      </w: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>DEN OTEVŘENÝCH DVEŘÍ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 OD 13 DO 17HOD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Nábory do nových kurzů, možnost seznámit se s prostory tančíren a s outdoorem Jit/ex/treme. Nábory : Z.I.P.Písek a dílny Hlavonožec(13-17), TCS Louisiana(17-18), Rytmicka a baletní školička Flashdance Marty Kotrbové(15-17). Celé odpoledne je pro děti připraven bohatý program (Písečtí loutkaři, Lezeto, překvapení,…) .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SLEDUJTE ZVLÁŠTNÍ PLAKÁTY nebo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WWW.TCZIP.CZ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>7.9.2010  17 – 18.30hod ZUMBA PÁRTY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– v prostorách TC Z.I.P.Písek – horní tančírna – vstup zdarma – určeno pro všechny věkové kategorie. Přijďte poznat krásy divoké Zumby!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  <w:szCs w:val="20"/>
          <w:u w:val="single"/>
        </w:rPr>
        <w:t>25.9.2010  VÍKEND SE ZIPem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– celodenní workshop - výuka: ZUMBA, SHOW DANCE, STREET DANCE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URČENO pro všechny věkové kategorie, dospěláky, rodiny , maminky s dětmi. O děti se postaráme v našich výtvarných dílnách pod dohledem pedagoga! 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VÍCE INFO NA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</w:rPr>
          <w:t>WWW.TCZIP.CZ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>. KAPACITA WORKSHOPU OMEZENA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 xml:space="preserve">HLAVONOŽEC Katky Šolcové v TC Z.I.P.Písek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Šolcová Kateřina, </w:t>
      </w:r>
      <w:hyperlink r:id="rId6">
        <w:r>
          <w:rPr>
            <w:rStyle w:val="InternetLink"/>
            <w:rFonts w:cs="Calibri" w:ascii="Calibri" w:hAnsi="Calibri"/>
            <w:bCs/>
            <w:color w:val="1F497D"/>
            <w:sz w:val="20"/>
            <w:szCs w:val="20"/>
          </w:rPr>
          <w:t>www.tczip.cz/Hlavonožec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 xml:space="preserve"> , tel.: 775169724,  email: </w:t>
      </w:r>
      <w:hyperlink r:id="rId7">
        <w:r>
          <w:rPr>
            <w:rStyle w:val="InternetLink"/>
            <w:rFonts w:cs="Calibri" w:ascii="Calibri" w:hAnsi="Calibri"/>
            <w:bCs/>
            <w:color w:val="1F497D"/>
            <w:sz w:val="20"/>
            <w:szCs w:val="20"/>
          </w:rPr>
          <w:t>SOLCOVA.KATERINA@ATLAS.CZ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alternativní dílničky pro rodiče s dětmi od 18 měsíců ( cvičení, tvoření, malování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dílničky  jen pro maminky s možností hlídání dět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tvořivá školička pro nejmenší ( bez rodičů ) – děti Vám nejen pohlídáme, ale i zabavíme ( pravidelně středa a pátek od 8 do 12 hodin, další dny dle domluvy, lze i v odpoledních hodinách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netradiční workshopy, besedy a setkání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caps/>
      <w:color w:val="000000"/>
      <w:spacing w:val="40"/>
      <w:kern w:val="2"/>
      <w:sz w:val="20"/>
      <w:szCs w:val="20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TCZIP.CZ/" TargetMode="External"/><Relationship Id="rId5" Type="http://schemas.openxmlformats.org/officeDocument/2006/relationships/hyperlink" Target="http://WWW.TCZIP.CZ/" TargetMode="External"/><Relationship Id="rId6" Type="http://schemas.openxmlformats.org/officeDocument/2006/relationships/hyperlink" Target="http://www.tczip.cz/Hlavono&#382;ec" TargetMode="External"/><Relationship Id="rId7" Type="http://schemas.openxmlformats.org/officeDocument/2006/relationships/hyperlink" Target="mailto:SOLCOVA.KATERINA@ATL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58:00Z</dcterms:created>
  <dc:creator>Klára</dc:creator>
  <dc:description/>
  <dc:language>en-US</dc:language>
  <cp:lastModifiedBy>Klára</cp:lastModifiedBy>
  <cp:lastPrinted>2010-08-13T17:17:00Z</cp:lastPrinted>
  <dcterms:modified xsi:type="dcterms:W3CDTF">2010-08-15T20:21:00Z</dcterms:modified>
  <cp:revision>3</cp:revision>
  <dc:subject/>
  <dc:title>Taneční centrum Z</dc:title>
</cp:coreProperties>
</file>