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 xml:space="preserve">ZUMBA </w:t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-899795</wp:posOffset>
            </wp:positionV>
            <wp:extent cx="2274570" cy="246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32"/>
          <w:szCs w:val="32"/>
        </w:rPr>
        <w:t xml:space="preserve">                </w:t>
      </w:r>
      <w:r>
        <w:rPr>
          <w:rFonts w:cs="Calibri" w:ascii="Calibri" w:hAnsi="Calibri"/>
          <w:b/>
          <w:color w:val="1F497D"/>
          <w:sz w:val="32"/>
          <w:szCs w:val="32"/>
        </w:rPr>
        <w:t xml:space="preserve">jedna velká taneční párty!                                   </w:t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eastAsia="Calibri" w:cs="Calibri" w:ascii="Calibri" w:hAnsi="Calibri"/>
          <w:b/>
          <w:color w:val="1F497D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Tak tohle není jen tak obyčejný večírek. 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ulzujíci tóny mezinárodní hudby naplňují místnost. Lidé různých postav se pohupují 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a roztáčejí do rytmu, s nadšením a elánem vrtí boky, mávají rukama. </w:t>
      </w:r>
    </w:p>
    <w:p>
      <w:pPr>
        <w:pStyle w:val="Normlnweb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                </w:t>
      </w:r>
      <w:r>
        <w:rPr>
          <w:rFonts w:cs="Calibri" w:ascii="Calibri" w:hAnsi="Calibri"/>
          <w:color w:val="1F497D"/>
        </w:rPr>
        <w:t>Ano, řeč je o hodině</w:t>
      </w:r>
      <w:r>
        <w:rPr>
          <w:rFonts w:cs="Calibri" w:ascii="Calibri" w:hAnsi="Calibri"/>
          <w:b/>
          <w:color w:val="1F497D"/>
        </w:rPr>
        <w:t xml:space="preserve"> </w:t>
      </w:r>
      <w:r>
        <w:rPr>
          <w:rFonts w:cs="Calibri" w:ascii="Calibri" w:hAnsi="Calibri"/>
          <w:b/>
          <w:color w:val="1F497D"/>
          <w:sz w:val="28"/>
          <w:szCs w:val="28"/>
        </w:rPr>
        <w:t>zumby</w:t>
      </w:r>
      <w:r>
        <w:rPr>
          <w:rFonts w:cs="Calibri" w:ascii="Calibri" w:hAnsi="Calibri"/>
          <w:b/>
          <w:color w:val="1F497D"/>
        </w:rPr>
        <w:t xml:space="preserve">. </w:t>
      </w:r>
    </w:p>
    <w:p>
      <w:pPr>
        <w:pStyle w:val="Normlnweb"/>
        <w:rPr>
          <w:rFonts w:ascii="Calibri" w:hAnsi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                             </w:t>
      </w:r>
      <w:r>
        <w:rPr>
          <w:rFonts w:cs="Calibri" w:ascii="Calibri" w:hAnsi="Calibri"/>
          <w:b/>
          <w:color w:val="1F497D"/>
        </w:rPr>
        <w:t xml:space="preserve">Nemusíte umět tančit. </w:t>
      </w:r>
    </w:p>
    <w:p>
      <w:pPr>
        <w:pStyle w:val="Normlnweb"/>
        <w:rPr/>
      </w:pPr>
      <w:r>
        <w:rPr>
          <w:rFonts w:eastAsia="Calibri" w:cs="Calibri" w:ascii="Calibri" w:hAnsi="Calibri"/>
          <w:b/>
          <w:color w:val="1F497D"/>
        </w:rPr>
        <w:t xml:space="preserve">                                              </w:t>
      </w:r>
      <w:r>
        <w:rPr>
          <w:rFonts w:cs="Calibri" w:ascii="Calibri" w:hAnsi="Calibri"/>
          <w:b/>
          <w:color w:val="1F497D"/>
        </w:rPr>
        <w:t xml:space="preserve">Nemusíte se učit žádné kroky nazpaměť. Prostě se bavíte…ZUMBOU…. </w:t>
      </w:r>
    </w:p>
    <w:p>
      <w:pPr>
        <w:pStyle w:val="Normlnweb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Zumba je poměrně mladý fitness program inspirovaný latinskoamerickými rytmy. 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lnweb"/>
        <w:rPr/>
      </w:pPr>
      <w:r>
        <w:rPr>
          <w:rFonts w:cs="Calibri" w:ascii="Calibri" w:hAnsi="Calibri"/>
          <w:color w:val="1F497D"/>
        </w:rPr>
        <w:t xml:space="preserve">U zumby nelze říct, jestli jde o tanec nebo o cvičení. Je to totiž obojí. Kombinují se taneční prvky z rychlých a vášnivých tanců, jako je </w:t>
      </w:r>
      <w:hyperlink r:id="rId3">
        <w:r>
          <w:rPr>
            <w:rStyle w:val="InternetLink"/>
            <w:rFonts w:cs="Calibri" w:ascii="Calibri" w:hAnsi="Calibri"/>
            <w:color w:val="1F497D"/>
            <w:u w:val="none"/>
          </w:rPr>
          <w:t>salsa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4">
        <w:r>
          <w:rPr>
            <w:rStyle w:val="InternetLink"/>
            <w:rFonts w:cs="Calibri" w:ascii="Calibri" w:hAnsi="Calibri"/>
            <w:color w:val="1F497D"/>
            <w:u w:val="none"/>
          </w:rPr>
          <w:t>merengue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1F497D"/>
            <w:u w:val="none"/>
          </w:rPr>
          <w:t>samba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1F497D"/>
            <w:u w:val="none"/>
          </w:rPr>
          <w:t>mambo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1F497D"/>
            <w:u w:val="none"/>
          </w:rPr>
          <w:t>reggaetonu</w:t>
        </w:r>
      </w:hyperlink>
      <w:r>
        <w:rPr>
          <w:rFonts w:cs="Calibri" w:ascii="Calibri" w:hAnsi="Calibri"/>
          <w:color w:val="1F497D"/>
        </w:rPr>
        <w:t xml:space="preserve"> (v pokročilých kurzech i </w:t>
      </w:r>
      <w:hyperlink r:id="rId8">
        <w:r>
          <w:rPr>
            <w:rStyle w:val="InternetLink"/>
            <w:rFonts w:cs="Calibri" w:ascii="Calibri" w:hAnsi="Calibri"/>
            <w:color w:val="1F497D"/>
            <w:u w:val="none"/>
          </w:rPr>
          <w:t>flamenca</w:t>
        </w:r>
      </w:hyperlink>
      <w:r>
        <w:rPr>
          <w:rFonts w:cs="Calibri" w:ascii="Calibri" w:hAnsi="Calibri"/>
          <w:color w:val="1F497D"/>
        </w:rPr>
        <w:t xml:space="preserve"> či </w:t>
      </w:r>
      <w:hyperlink r:id="rId9">
        <w:r>
          <w:rPr>
            <w:rStyle w:val="InternetLink"/>
            <w:rFonts w:cs="Calibri" w:ascii="Calibri" w:hAnsi="Calibri"/>
            <w:color w:val="1F497D"/>
            <w:u w:val="none"/>
          </w:rPr>
          <w:t>tanga</w:t>
        </w:r>
      </w:hyperlink>
      <w:r>
        <w:rPr>
          <w:rFonts w:cs="Calibri" w:ascii="Calibri" w:hAnsi="Calibri"/>
          <w:color w:val="1F497D"/>
        </w:rPr>
        <w:t xml:space="preserve">) s efektivními aerobními pohyby. To celé se zakomponuje do sestavy a v kratších či delších </w:t>
      </w:r>
      <w:hyperlink r:id="rId10">
        <w:r>
          <w:rPr>
            <w:rStyle w:val="InternetLink"/>
            <w:rFonts w:cs="Calibri" w:ascii="Calibri" w:hAnsi="Calibri"/>
            <w:color w:val="1F497D"/>
            <w:u w:val="none"/>
          </w:rPr>
          <w:t>intervalech</w:t>
        </w:r>
      </w:hyperlink>
      <w:r>
        <w:rPr>
          <w:rFonts w:cs="Calibri" w:ascii="Calibri" w:hAnsi="Calibri"/>
          <w:color w:val="1F497D"/>
        </w:rPr>
        <w:t xml:space="preserve"> opakuje, navíc za doprovodu rytmické hudby, při které prostě nemůžete zůstat stát. </w:t>
      </w:r>
    </w:p>
    <w:p>
      <w:pPr>
        <w:pStyle w:val="Normlnweb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Na rozdíl od aerobiku, při němž člověk často poskakuje a vykopává jako zdřevěnělá roztleskávačka, při zumbě zapojujete celé tělo, které se pohybuje podle rytmu - nebo ještě lépe: necháte rytmus, aby hýbal vámi.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8"/>
          <w:szCs w:val="28"/>
        </w:rPr>
        <w:t xml:space="preserve">Zumba vám </w:t>
      </w:r>
      <w:r>
        <w:rPr>
          <w:rFonts w:cs="Calibri" w:ascii="Calibri" w:hAnsi="Calibri"/>
          <w:b/>
          <w:color w:val="1F497D"/>
          <w:sz w:val="28"/>
          <w:szCs w:val="28"/>
        </w:rPr>
        <w:t>pomůže ke štíhlejšímu pasu, pevnějším hýždím a nohám a celkově lepší kondici.</w:t>
      </w:r>
      <w:r>
        <w:rPr>
          <w:rFonts w:cs="Calibri" w:ascii="Calibri" w:hAnsi="Calibri"/>
          <w:color w:val="1F497D"/>
        </w:rPr>
        <w:t xml:space="preserve"> Kromě toho je zumba díky svému tanečnímu základu zábavná a co se na hodinách naučíme, můžeme s úspěchem použít i na večírku. Jako každý pohyb zlepšuje i náladu, odbourává stres a zvyšuje sebevědomí.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lnweb"/>
        <w:rPr>
          <w:rFonts w:ascii="Calibri" w:hAnsi="Calibri" w:cs="Calibri"/>
          <w:b/>
          <w:b/>
          <w:bCs/>
          <w:color w:val="1F497D"/>
        </w:rPr>
      </w:pPr>
      <w:r>
        <w:rPr>
          <w:rFonts w:eastAsia="Calibri" w:cs="Calibri" w:ascii="Calibri" w:hAnsi="Calibri"/>
          <w:b/>
          <w:bCs/>
          <w:color w:val="1F497D"/>
        </w:rPr>
        <w:t xml:space="preserve">                                </w:t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ZUMBA</w:t>
        <w:tab/>
      </w:r>
    </w:p>
    <w:p>
      <w:pPr>
        <w:pStyle w:val="Normlnweb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p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rožijte ji, zažijte ji, tančete ji s Miškou  </w:t>
      </w:r>
    </w:p>
    <w:p>
      <w:pPr>
        <w:pStyle w:val="Normlnweb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lnweb"/>
        <w:rPr>
          <w:rFonts w:ascii="Calibri" w:hAnsi="Calibri" w:eastAsia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</w:t>
      </w:r>
    </w:p>
    <w:p>
      <w:pPr>
        <w:pStyle w:val="Normlnweb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color w:val="1F497D"/>
          <w:sz w:val="28"/>
          <w:szCs w:val="28"/>
        </w:rPr>
        <w:drawing>
          <wp:inline distT="0" distB="0" distL="0" distR="0">
            <wp:extent cx="57531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lnweb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lnweb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lnweb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iška Bártíková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>Mám ráda pohyb, hudbu a tanec. Velkou školou do života byl vstup do TC ZIP roku 2005. Nejen že mě soubor tanečně vyškolil, ale i pravidelné dávky pohybu prospívaly mému zdraví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V roce 2009 jsem odešla studovat vysokou školu do Plzně. Samozřejmě jsem potřebovala vyplnit čas mezi učením a zároveň dělat to, co jsem milovala. Tanec, rytmy, prostě se hýbat…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ozhodnutí padlo na novinku. Vyzkoušet zumbu. Hodně jsem o ní slyšela, ale měla jsem obavu, aby to nebyl aerobic, jen s jinou hudbou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Od prvních taktů a tanečních pohybů mě dostala.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Zipáci se prostě nezapřou a tak jsem byla oslovena M3M Studiem v Plzni, které vede hodiny zumby, abych se stala lektorkou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Je mi ctí nyní tuto novinku učit s mojí kamarádkou, spolupracovníci a úžasnou tanečnicí Móňou Bečvářovou (standardní a latinskoamerické tance, TC ZIP) v tanečních prostorách TC ZIP.  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t xml:space="preserve">Budeme se těšit na viděnou a „na tančenou“ na některých z našich pravidelných lekcí!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Zumba        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latinskoamerický karneval!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Cs/>
          <w:color w:val="1F497D"/>
        </w:rPr>
        <w:t>Cvičit chodíte ráda, klidně zvládnete něco rychlejšího, ale aerobik už vás nebaví? Zkuste zumbu! Její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Cs/>
          <w:color w:val="1F497D"/>
        </w:rPr>
        <w:t>rychlé tempo plné energie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Cs/>
          <w:color w:val="1F497D"/>
        </w:rPr>
        <w:t>vás chytí</w:t>
      </w:r>
      <w:r>
        <w:rPr>
          <w:rFonts w:cs="Calibri" w:ascii="Calibri" w:hAnsi="Calibri"/>
          <w:b/>
          <w:bCs/>
          <w:color w:val="1F497D"/>
        </w:rPr>
        <w:t>!</w: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</w:rPr>
        <w:t>ZUMBA</w:t>
      </w:r>
      <w:r>
        <w:rPr>
          <w:rFonts w:cs="Calibri" w:ascii="Calibri" w:hAnsi="Calibri"/>
          <w:color w:val="1F497D"/>
        </w:rPr>
        <w:t xml:space="preserve"> je fitness program v rytmu latinsko-americké hudby, který spojuje prvky aerobicu se základními kroky tanců jako je jako je </w:t>
      </w:r>
      <w:hyperlink r:id="rId12">
        <w:r>
          <w:rPr>
            <w:rStyle w:val="InternetLink"/>
            <w:rFonts w:cs="Calibri" w:ascii="Calibri" w:hAnsi="Calibri"/>
            <w:color w:val="1F497D"/>
            <w:u w:val="none"/>
          </w:rPr>
          <w:t>salsa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13">
        <w:r>
          <w:rPr>
            <w:rStyle w:val="InternetLink"/>
            <w:rFonts w:cs="Calibri" w:ascii="Calibri" w:hAnsi="Calibri"/>
            <w:color w:val="1F497D"/>
            <w:u w:val="none"/>
          </w:rPr>
          <w:t>merengue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14">
        <w:r>
          <w:rPr>
            <w:rStyle w:val="InternetLink"/>
            <w:rFonts w:cs="Calibri" w:ascii="Calibri" w:hAnsi="Calibri"/>
            <w:color w:val="1F497D"/>
            <w:u w:val="none"/>
          </w:rPr>
          <w:t>samba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15">
        <w:r>
          <w:rPr>
            <w:rStyle w:val="InternetLink"/>
            <w:rFonts w:cs="Calibri" w:ascii="Calibri" w:hAnsi="Calibri"/>
            <w:color w:val="1F497D"/>
            <w:u w:val="none"/>
          </w:rPr>
          <w:t>mambo</w:t>
        </w:r>
      </w:hyperlink>
      <w:r>
        <w:rPr>
          <w:rFonts w:cs="Calibri" w:ascii="Calibri" w:hAnsi="Calibri"/>
          <w:color w:val="1F497D"/>
        </w:rPr>
        <w:t xml:space="preserve">, </w:t>
      </w:r>
      <w:hyperlink r:id="rId16">
        <w:r>
          <w:rPr>
            <w:rStyle w:val="InternetLink"/>
            <w:rFonts w:cs="Calibri" w:ascii="Calibri" w:hAnsi="Calibri"/>
            <w:color w:val="1F497D"/>
            <w:u w:val="none"/>
          </w:rPr>
          <w:t>reggaeton</w:t>
        </w:r>
      </w:hyperlink>
      <w:r>
        <w:rPr>
          <w:rFonts w:cs="Calibri" w:ascii="Calibri" w:hAnsi="Calibri"/>
          <w:color w:val="1F497D"/>
        </w:rPr>
        <w:t xml:space="preserve"> (v pokročilých kurzech i </w:t>
      </w:r>
      <w:hyperlink r:id="rId17">
        <w:r>
          <w:rPr>
            <w:rStyle w:val="InternetLink"/>
            <w:rFonts w:cs="Calibri" w:ascii="Calibri" w:hAnsi="Calibri"/>
            <w:color w:val="1F497D"/>
            <w:u w:val="none"/>
          </w:rPr>
          <w:t>flamenc</w:t>
        </w:r>
      </w:hyperlink>
      <w:r>
        <w:rPr>
          <w:rFonts w:cs="Calibri" w:ascii="Calibri" w:hAnsi="Calibri"/>
          <w:color w:val="1F497D"/>
        </w:rPr>
        <w:t xml:space="preserve">o či </w:t>
      </w:r>
      <w:hyperlink r:id="rId18">
        <w:r>
          <w:rPr>
            <w:rStyle w:val="InternetLink"/>
            <w:rFonts w:cs="Calibri" w:ascii="Calibri" w:hAnsi="Calibri"/>
            <w:color w:val="1F497D"/>
            <w:u w:val="none"/>
          </w:rPr>
          <w:t>tang</w:t>
        </w:r>
      </w:hyperlink>
      <w:r>
        <w:rPr>
          <w:rFonts w:cs="Calibri" w:ascii="Calibri" w:hAnsi="Calibri"/>
          <w:color w:val="1F497D"/>
        </w:rPr>
        <w:t>o)…</w:t>
        <w:br/>
        <w:br/>
        <w:t xml:space="preserve">     Ve španělském slangu slovo „zumbare“ znamená „rychle se hýbat, bavit se, nebo pozvat někoho na party“. A přešně taková je filozofie zumby, nepřipadáte si jako v tělocvičně, nepočítáte, kolik ještě kterého cviku musíte udělat a dokonce si můžete přidávat i své vlastní prvky. Zkrátka se bavíte a s úsměvem si užíváte na taneční party! Přitom však velmi účinně cvičíte a spalujete spousty kalorií. V hodinách zumby se kombinují rychlé a pomalé rytmy, čímž dochází k efektivnímu spalování tuků a tvarování postavy. Zumba vám pomůže ke štíhlejšímu pasu, pevnějším hýždím a nohám a celkově lepší kondici. Kromě toho, co se na hodinách naučíte, můžete s úspěchem použít i na večírku! Jako každý pohyb zlepšuje i náladu, odbourává stres a zvyšuje sebevědomí.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    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>Rozhodně nemusíte být žádným tanečníkem, protože zumbu zvládne každý. Začíná se jednoduchými kroky a postupem času se přidávají trochu náročnější kombinace. Všechny taneční kroky jsou ale i tak oproti běžné podobně zjednodušené. Při Zumbě se vůbec nepočítá, tančí se zcela podle rytmu hudby.</w:t>
        <w:br/>
        <w:br/>
        <w:t>Zumba je vhodná pro všechny věkové kategorie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ZUMBA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Historie</w:t>
      </w:r>
    </w:p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    </w:t>
      </w: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>Zumba vznikla v polovině 90-tých let v Columbii v Jižní Americe, kdy si  Alberto Perez alias Beto zapomněl hudbu na svou hodinu aerobicu. Jediné co měl u sebe byly kazety s latinsko-americkou hudbou.Celou hodinu improvizoval v rytmu salsy a merengue. Hodina s novými tanečními prvky měla velký úspěch a tak se zrodil nový fitness program – Zumba.</w:t>
        <w:br/>
        <w:br/>
        <w:t>     Po velkém úspěchu v Columbii, představil Beto v roce 1999 Zumbu v USA. Zde se k němu přidali dva podnikatelé, Alberto Perlman and Alberto Aghion , a společně založili společnost 'Zumba Fitness, LLC' jejímž cílem bylo představit zumbu po celém světě. Od té doby se stala zumba nejrozšířenějším fitness programem nejen v USA. V současné době je víc jak v 30 zemích  vyškoleno přes 10 000 instruktorů, přes 1 500 000 lidí navštěvuje pravidelně hodiny zumby a do dneška se prodalo přes 3 miliony DVD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eastAsia="Calibri" w:cs="Calibri" w:ascii="Calibri" w:hAnsi="Calibri"/>
          <w:color w:val="1F497D"/>
        </w:rPr>
        <w:t xml:space="preserve">    </w:t>
      </w:r>
      <w:r>
        <w:rPr>
          <w:rFonts w:cs="Calibri" w:ascii="Calibri" w:hAnsi="Calibri"/>
          <w:color w:val="1F497D"/>
        </w:rPr>
        <w:t xml:space="preserve">Oficiální stránky: http://www.zumba.com/us/ 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</w:rPr>
        <w:t xml:space="preserve">Nejpoužívanější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taneční styly v Zumbě</w:t>
      </w:r>
    </w:p>
    <w:p>
      <w:pPr>
        <w:pStyle w:val="Normal"/>
        <w:rPr/>
      </w:pPr>
      <w:r>
        <w:rPr>
          <w:rFonts w:cs="Calibri" w:ascii="Calibri" w:hAnsi="Calibri"/>
          <w:color w:val="1F497D"/>
        </w:rPr>
        <w:br/>
      </w:r>
      <w:r>
        <w:rPr>
          <w:rFonts w:cs="Calibri" w:ascii="Calibri" w:hAnsi="Calibri"/>
          <w:b/>
          <w:bCs/>
          <w:color w:val="1F497D"/>
        </w:rPr>
        <w:t>Merengue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Merengue je nejjednodušší rytmus, který v hodinách Zumby najdete. Připomíná pochodování s důrazem na každou dobu. Původ není zcela jasný, někdo jako kolébku označuje Dominikánskou republiku a někdo Haiti. Tento tanec se objevil už v 19. století. Typické nástroje jsou tambora, kongo bubny, mambo trumpety a guiro. Často se objevuje ve spojení s prvky Hip Hopu.</w:t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Sals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alsa má kořeny na Kubě, v Africe a ve Španělsku. Její hudba je ve čtyřčtvrtečním taktu, ale čtvrtá doba je vždy hluchá. Typickými nástroji jsou timbales, kongu bubny, clave, trumpeta a trombón. Slovo „salsa“ znamená v překladu ze španělštiny „pikantní omáčka“, ale je nejenom rychlá a plná emocí, může být naopak i romantická a pomalá.</w:t>
        <w:br/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Cumbi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umbia pochází z jihoamerické Kolumbie. Původně se jedná o tanec otroků, což je patrné i na základních krocích, kde jedna noha je vždy jakoby obtěžkaná koulí nebo řetězem a tak trochu se plouží za tou druhou. Typickým nástrojem je perkuse, guiro, akordeón a tambora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Reggaeton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ggaeton je ovlivněn zejména Jamajkou, ale populární je nejvíce v Portoriku a Panamě. Obsahuje tvrdé rytmy a základem jsou bubny. Říká se tomu taky někdy hudba ulice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Samb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ambu jistě všichni znají jako tanec karnevalů. Pochází z Brazílie a je velice energická a plná vášně a temperamentu. Slovo „samba“ pochází z portugalštiny, kde výraz „semba“ znamená v překladu božská tanečnice. Existuje i jako Samba Axe, která je původně určená pro jednotlivce, má danou choreografii a používá některé prvky aerobicu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Flamenco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Ani u Flamenca není zcela jasný původ. Za kolébku se považuje Andalusie, ale pravděpodobně vychází z podobného cikánského tance. Je to tanec velmi temperamentní. V hudbě převažují kytary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Calypso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alypso má původ v Karibiku a pravděpodobně se vyvinulo z trinidadské calendy, což byly písně, kterými oslavovalo „černé obyvatelstvo“ zrušení otrokářství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Cha Ch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Cha Cha je tanec kubánského původu. Její základy vzešly z tanců mambo a rumba. Je velmi bezstarostná a svěží s prvky flirtování a koketování.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  <w:t>Mambo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I mambo má původ v Karibiku. Vyvinulo se pravděpodobně z rumby. Na ostrově Haiti je výraz "mambo" používán pro voodoo kněžku, která sloužila vesničanům jako poradkyně, léčitelka, jasnovidka, rádkyně a organizátorka veřejné zábavy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1F497D"/>
        </w:rPr>
        <w:br/>
      </w:r>
    </w:p>
    <w:p>
      <w:pPr>
        <w:pStyle w:val="Normal"/>
        <w:jc w:val="center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b/>
          <w:bCs/>
          <w:color w:val="1F497D"/>
          <w:sz w:val="32"/>
          <w:szCs w:val="32"/>
        </w:rPr>
        <w:t>!!! ZUMBA je zábávná, přijďte vyzkoušet Zumbu i Vy !!!</w:t>
      </w:r>
    </w:p>
    <w:p>
      <w:pPr>
        <w:pStyle w:val="Normal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alsa_(tanec)" TargetMode="External"/><Relationship Id="rId4" Type="http://schemas.openxmlformats.org/officeDocument/2006/relationships/hyperlink" Target="http://cs.wikipedia.org/w/index.php?title=Merengue&amp;action=edit&amp;redlink=1" TargetMode="External"/><Relationship Id="rId5" Type="http://schemas.openxmlformats.org/officeDocument/2006/relationships/hyperlink" Target="http://cs.wikipedia.org/wiki/Samba" TargetMode="External"/><Relationship Id="rId6" Type="http://schemas.openxmlformats.org/officeDocument/2006/relationships/hyperlink" Target="http://cs.wikipedia.org/w/index.php?title=MamboBolero&amp;action=edit&amp;redlink=1" TargetMode="External"/><Relationship Id="rId7" Type="http://schemas.openxmlformats.org/officeDocument/2006/relationships/hyperlink" Target="http://cs.wikipedia.org/wiki/Reggaeton" TargetMode="External"/><Relationship Id="rId8" Type="http://schemas.openxmlformats.org/officeDocument/2006/relationships/hyperlink" Target="http://cs.wikipedia.org/wiki/Flamenco" TargetMode="External"/><Relationship Id="rId9" Type="http://schemas.openxmlformats.org/officeDocument/2006/relationships/hyperlink" Target="http://cs.wikipedia.org/wiki/Tango_(tanec)" TargetMode="External"/><Relationship Id="rId10" Type="http://schemas.openxmlformats.org/officeDocument/2006/relationships/hyperlink" Target="http://cs.wikipedia.org/wiki/Interva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cs.wikipedia.org/wiki/Salsa_(tanec)" TargetMode="External"/><Relationship Id="rId13" Type="http://schemas.openxmlformats.org/officeDocument/2006/relationships/hyperlink" Target="http://cs.wikipedia.org/w/index.php?title=Merengue&amp;action=edit&amp;redlink=1" TargetMode="External"/><Relationship Id="rId14" Type="http://schemas.openxmlformats.org/officeDocument/2006/relationships/hyperlink" Target="http://cs.wikipedia.org/wiki/Samba" TargetMode="External"/><Relationship Id="rId15" Type="http://schemas.openxmlformats.org/officeDocument/2006/relationships/hyperlink" Target="http://cs.wikipedia.org/w/index.php?title=MamboBolero&amp;action=edit&amp;redlink=1" TargetMode="External"/><Relationship Id="rId16" Type="http://schemas.openxmlformats.org/officeDocument/2006/relationships/hyperlink" Target="http://cs.wikipedia.org/wiki/Reggaeton" TargetMode="External"/><Relationship Id="rId17" Type="http://schemas.openxmlformats.org/officeDocument/2006/relationships/hyperlink" Target="http://cs.wikipedia.org/wiki/Flamenco" TargetMode="External"/><Relationship Id="rId18" Type="http://schemas.openxmlformats.org/officeDocument/2006/relationships/hyperlink" Target="http://cs.wikipedia.org/wiki/Tango_(tanec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50:00Z</dcterms:created>
  <dc:creator>Miška</dc:creator>
  <dc:description/>
  <cp:keywords/>
  <dc:language>en-US</dc:language>
  <cp:lastModifiedBy>Klára</cp:lastModifiedBy>
  <cp:lastPrinted>2010-08-18T11:21:00Z</cp:lastPrinted>
  <dcterms:modified xsi:type="dcterms:W3CDTF">2010-08-21T08:56:00Z</dcterms:modified>
  <cp:revision>7</cp:revision>
  <dc:subject/>
  <dc:title>Zumba: latinskoamerický karneval</dc:title>
</cp:coreProperties>
</file>