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</w:rPr>
        <w:t xml:space="preserve"> </w:t>
      </w:r>
      <w:r>
        <w:rPr>
          <w:sz w:val="40"/>
          <w:szCs w:val="40"/>
        </w:rPr>
        <w:t xml:space="preserve">TANEČNÍ CENTRUM  Z.I.P. PÍSEK                                          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119380</wp:posOffset>
            </wp:positionV>
            <wp:extent cx="2672715" cy="290258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NABÍZÍ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PRAVIDELNÉ KURZY PRO DOSPĚLÁ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ZUMBA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KOMBI KURZY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DANCE AEROB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dělí a Stře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30 – 19.30 KOMBI Kurzy – pravidelné taneční kurzy 2xtýdně  od 20.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ter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– 10              DANCE AEROBIC – permanentka    od 1.10.</w:t>
      </w:r>
    </w:p>
    <w:p>
      <w:pPr>
        <w:pStyle w:val="Normal"/>
        <w:rPr/>
      </w:pPr>
      <w:r>
        <w:rPr>
          <w:b/>
          <w:sz w:val="24"/>
          <w:szCs w:val="24"/>
        </w:rPr>
        <w:t>16 – 17            DANCE AEROBIC – permanen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– 16            DANCE AEROBIC – permanen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– 18             ZUMBA – permanentka    od 17.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0 – 10.30    ZUMBA - permanen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– 18             ZUMBA - permanentka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127000</wp:posOffset>
            </wp:positionV>
            <wp:extent cx="989330" cy="45021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www.tczip.cz    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4:00Z</dcterms:created>
  <dc:creator>Klára</dc:creator>
  <dc:description/>
  <dc:language>en-US</dc:language>
  <cp:lastModifiedBy>Klára</cp:lastModifiedBy>
  <dcterms:modified xsi:type="dcterms:W3CDTF">2010-09-10T07:57:00Z</dcterms:modified>
  <cp:revision>1</cp:revision>
  <dc:subject/>
  <dc:title/>
</cp:coreProperties>
</file>