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Msoaddress"/>
        <w:widowControl w:val="false"/>
        <w:rPr/>
      </w:pPr>
      <w:r>
        <w:rPr>
          <w:rFonts w:eastAsia="Comic Sans MS"/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  </w:t>
      </w:r>
    </w:p>
    <w:p>
      <w:pPr>
        <w:pStyle w:val="Msoaddress"/>
        <w:widowControl w:val="false"/>
        <w:rPr/>
      </w:pPr>
      <w:r>
        <w:rPr>
          <w:rFonts w:cs="Tahoma" w:ascii="Tahoma" w:hAnsi="Tahoma"/>
          <w:b/>
          <w:bCs/>
          <w:color w:val="003366"/>
          <w:sz w:val="20"/>
          <w:szCs w:val="20"/>
        </w:rPr>
        <w:t>Klára Humpálová</w:t>
      </w:r>
      <w:r>
        <w:rPr>
          <w:rFonts w:cs="Tahoma" w:ascii="Tahoma" w:hAnsi="Tahoma"/>
          <w:b/>
          <w:bCs/>
          <w:color w:val="003366"/>
          <w:sz w:val="24"/>
          <w:szCs w:val="24"/>
        </w:rPr>
        <w:t xml:space="preserve">     </w:t>
      </w:r>
      <w:hyperlink r:id="rId3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www.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 E—mail : </w:t>
      </w:r>
      <w:hyperlink r:id="rId4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tczip@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Telefon : 604 349 979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66"/>
          <w:sz w:val="56"/>
          <w:szCs w:val="56"/>
        </w:rPr>
        <w:t xml:space="preserve">6.ročník tanečního poháru </w:t>
      </w:r>
    </w:p>
    <w:p>
      <w:pPr>
        <w:pStyle w:val="Normal"/>
        <w:jc w:val="center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b/>
          <w:color w:val="003366"/>
          <w:sz w:val="72"/>
          <w:szCs w:val="72"/>
        </w:rPr>
        <w:t>LET´S  DANCE</w:t>
      </w:r>
    </w:p>
    <w:p>
      <w:pPr>
        <w:pStyle w:val="Normal"/>
        <w:jc w:val="center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color w:val="003366"/>
          <w:sz w:val="72"/>
          <w:szCs w:val="72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ořádÍ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-716915</wp:posOffset>
            </wp:positionV>
            <wp:extent cx="5974080" cy="5869305"/>
            <wp:effectExtent l="0" t="0" r="0" b="0"/>
            <wp:wrapNone/>
            <wp:docPr id="2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66"/>
          <w:sz w:val="20"/>
          <w:szCs w:val="20"/>
        </w:rPr>
        <w:t>Taneční centrum Z.I.P.Písek Kláry Humpálové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KDY : 27.listopadu 2010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DE : KULTURNÍ DŮM Písek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V kolik :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ROSTOROVKY OD 8 HODIN RÁNO – OBDRŽÍTE VČAS ROZPIS </w:t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začátek soutěže ve 13 hodin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18"/>
          <w:szCs w:val="18"/>
        </w:rPr>
      </w:pPr>
      <w:r>
        <w:rPr>
          <w:rFonts w:cs="Tahoma" w:ascii="Tahoma" w:hAnsi="Tahoma"/>
          <w:b/>
          <w:bCs/>
          <w:color w:val="003366"/>
          <w:sz w:val="18"/>
          <w:szCs w:val="18"/>
          <w:u w:val="single"/>
        </w:rPr>
        <w:t xml:space="preserve">V neděli 28.11. </w:t>
      </w:r>
      <w:r>
        <w:rPr>
          <w:rFonts w:cs="Tahoma" w:ascii="Tahoma" w:hAnsi="Tahoma"/>
          <w:b/>
          <w:bCs/>
          <w:color w:val="003366"/>
          <w:sz w:val="18"/>
          <w:szCs w:val="18"/>
        </w:rPr>
        <w:t xml:space="preserve"> následuje workshop s porotci Bee, Mathew, Petr Šimek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ÚVODEM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HOJ všichni taneční přátelé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Je to opět tady…již 6.ročník tanečního poháru Let´s Dance v Jižních Čechách v královském městě Písku. Jako již každým rokem i letos jsme se celý pohár snažili koncipovat tak, aby to bylo o tancování a ne o tanečním škatulkování.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Pojďme si společně tanec užít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ategorie jsou dost srozumitelné a věříme, že každý z Vás se v některé z nich najde a že budeme mít možnost si všichni společně u nás v Písku zatancovat a zasoutěžit. A kdybyste se náhodou nikde nenašli, volejte, poradíme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Kategorie :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BEAT DANCE : A) současné soutěžní disco, house, techno – bez rekvizit a kuli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3366"/>
          <w:sz w:val="20"/>
          <w:szCs w:val="20"/>
        </w:rPr>
        <w:t xml:space="preserve">B) současné soutěžní disko show – rekvizity, kulisy povoleny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PERFORMANCE – vyjádření atmosféry, nálady, příběhu apod. pomocí různých taneč.stylů, techni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a výraz.prostředků  - povolené rekvizity a dekorace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* Street Dance A) Rhytm And Blues (Hip Hop, R´n´B, Soul, Funky,..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003366"/>
          <w:sz w:val="20"/>
          <w:szCs w:val="20"/>
        </w:rPr>
        <w:t>B) Break Dance, Electric Boogie – povolené rekvizity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* Freestyle : použití - spojení různých tanečních druhů a technik (klasika, jazz dance, modern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dance..) – bez rekvizit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ETNO DANCE : taneční styly z celého světa (country tance, orient.tance, Afrika Dance, Flamenco….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-  povolené rekvizity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ebudete-li vědět, kam se zařadit, zavolejte a vyřešíme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ěkové kategorie :  minidětská (předškolní děti), dětská, juniorská a hlavní věková kategorie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očet tanečníků :  2  -  30  (lze i více, ale budete omezeni prostorem)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óla dle zájmu, nejsou vyloučena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élka choreografie : 2 – 5 minut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Harmonogram prostorových zkoušek a poslední info před soutěží obdržíte do 20.11.2010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  <w:u w:val="single"/>
        </w:rPr>
        <w:t xml:space="preserve">POROTA :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 xml:space="preserve">Dana Gregorová </w:t>
      </w:r>
      <w:r>
        <w:rPr>
          <w:rFonts w:cs="Tahoma" w:ascii="Tahoma" w:hAnsi="Tahoma"/>
          <w:color w:val="1F497D"/>
          <w:sz w:val="20"/>
          <w:szCs w:val="20"/>
        </w:rPr>
        <w:t xml:space="preserve">(choreografka, tanečnice skupiny UNO, Praha), </w:t>
      </w:r>
      <w:r>
        <w:rPr>
          <w:rFonts w:cs="Tahoma" w:ascii="Tahoma" w:hAnsi="Tahoma"/>
          <w:b/>
          <w:bCs/>
          <w:color w:val="1F497D"/>
          <w:sz w:val="20"/>
          <w:szCs w:val="20"/>
        </w:rPr>
        <w:t>Petr Šimek</w:t>
      </w:r>
      <w:r>
        <w:rPr>
          <w:rFonts w:cs="Tahoma" w:ascii="Tahoma" w:hAnsi="Tahoma"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color w:val="1F497D"/>
          <w:sz w:val="20"/>
          <w:szCs w:val="20"/>
        </w:rPr>
        <w:t xml:space="preserve">(choreograf-Národní divadlo Praha), </w:t>
      </w:r>
      <w:r>
        <w:rPr>
          <w:rFonts w:cs="Tahoma" w:ascii="Tahoma" w:hAnsi="Tahoma"/>
          <w:b/>
          <w:color w:val="1F497D"/>
          <w:sz w:val="20"/>
          <w:szCs w:val="20"/>
        </w:rPr>
        <w:t xml:space="preserve">Bee a Mathew </w:t>
      </w:r>
      <w:r>
        <w:rPr>
          <w:rFonts w:cs="Tahoma" w:ascii="Tahoma" w:hAnsi="Tahoma"/>
          <w:color w:val="1F497D"/>
          <w:sz w:val="20"/>
          <w:szCs w:val="20"/>
        </w:rPr>
        <w:t xml:space="preserve">( BDS Academy, 3x Mistři ČR, 2x Mistři Evropy, 2x Mistři světa </w:t>
        <w:br/>
        <w:t xml:space="preserve">spolupráce na videoklipech s Benem Cristovaem),  </w:t>
      </w:r>
      <w:r>
        <w:rPr>
          <w:rFonts w:cs="Tahoma" w:ascii="Tahoma" w:hAnsi="Tahoma"/>
          <w:b/>
          <w:color w:val="1F497D"/>
          <w:sz w:val="20"/>
          <w:szCs w:val="20"/>
        </w:rPr>
        <w:t>Václav Zach</w:t>
      </w:r>
      <w:r>
        <w:rPr>
          <w:rFonts w:cs="Tahoma" w:ascii="Tahoma" w:hAnsi="Tahoma"/>
          <w:color w:val="1F497D"/>
          <w:sz w:val="20"/>
          <w:szCs w:val="20"/>
        </w:rPr>
        <w:t xml:space="preserve"> (učitel tance – Týn n.Vl.), </w:t>
      </w:r>
      <w:r>
        <w:rPr>
          <w:rFonts w:cs="Tahoma" w:ascii="Tahoma" w:hAnsi="Tahoma"/>
          <w:b/>
          <w:color w:val="1F497D"/>
          <w:sz w:val="20"/>
          <w:szCs w:val="20"/>
        </w:rPr>
        <w:t>DANCE2XS (Ivanka Hannichová, Peter Dolinajec, Linda Rančáková,…jeden z nich potvrdí začátkem listopadu)</w:t>
      </w:r>
      <w:r>
        <w:rPr>
          <w:rFonts w:cs="Tahoma" w:ascii="Tahoma" w:hAnsi="Tahoma"/>
          <w:color w:val="1F497D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I letos jsou pro Vás připraveny bohaté odměny</w:t>
      </w:r>
      <w:r>
        <w:rPr>
          <w:rFonts w:eastAsia="Wingdings" w:cs="Wingdings" w:ascii="Wingdings" w:hAnsi="Wingdings"/>
          <w:b/>
          <w:bCs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ZMĚNA: Startovné</w:t>
      </w:r>
      <w:r>
        <w:rPr>
          <w:rFonts w:cs="Tahoma" w:ascii="Tahoma" w:hAnsi="Tahoma"/>
          <w:color w:val="FF0000"/>
          <w:sz w:val="20"/>
          <w:szCs w:val="20"/>
        </w:rPr>
        <w:t xml:space="preserve"> : 100,-Kč/osoba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ZDE OMLUVA:</w:t>
      </w:r>
      <w:r>
        <w:rPr>
          <w:rFonts w:cs="Tahoma" w:ascii="Tahoma" w:hAnsi="Tahoma"/>
          <w:color w:val="003366"/>
          <w:sz w:val="20"/>
          <w:szCs w:val="20"/>
        </w:rPr>
        <w:t xml:space="preserve"> Nedostali jsme grant od Města, podpora sponzorů nízká, proto se velice omlouvám, že jsme museli navýšit startovné. Startovné je 100,-Kč/osoba – je jedno, v kolika choreografiích tanečník j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Strava 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Na místě je zajištěno stravování v restauraci kulturního domu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Jedno jídlo masové a druhé těstovinové do 100,-Kč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606425</wp:posOffset>
            </wp:positionV>
            <wp:extent cx="5974080" cy="5869305"/>
            <wp:effectExtent l="0" t="0" r="0" b="0"/>
            <wp:wrapNone/>
            <wp:docPr id="3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Ujednání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aneční centrum Z.I.P.Písek nehradí účastníkům náklady na dopravu ani stravu. V místě je po celou dobu tanečního poháru otevřena restaurace a bar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 průběhu tanečního poháru je možné pořizovat vlastní videozáznamy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Upozornění : V době soutěže budou opět přítomna média (televizní i rozhlasová)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  <w:t>WORKSHOP LET´S DANCE , každá hodina = jiný taneční styl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Neděle 28.11.201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Lektoři :  Bee a Mathew (poppin, newstyle, hip hop, house) , Petr Šimek (základní taneční technika)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ýuka : 3 x 1 lekce á 1,5hodiny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Od 9.30 hodin s přestávkami do 15 hodin v prostorách TC Z.I.P.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Cena : 550,-Kč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apacita účastníků je omezena. Prosím upřesněte počet zájemců společně s přihláškou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řihlášky po upřesnění lektorů zasílejte do 5.11.2010.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Ubytování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Umíme zařídit. Buď hned vedle tančíren na ubytovnách nebo v tělocvičně v centru města. Rádi Vám dodáme ceny. </w:t>
      </w:r>
      <w:r>
        <w:rPr>
          <w:rFonts w:cs="Tahoma" w:ascii="Tahoma" w:hAnsi="Tahoma"/>
          <w:b/>
          <w:color w:val="003366"/>
          <w:sz w:val="20"/>
          <w:szCs w:val="20"/>
        </w:rPr>
        <w:t>Prosím o včasné zaslání žádosti o ubytování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Upozornění 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ři malém počtu soutěžících mohou být spojeny některé kategori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řadatel si vyhrazuje právo ke změnám organizace soutěž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Na viděnou se těší   Klára Humpálová a ZIPáci</w:t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color w:val="003366"/>
          <w:sz w:val="20"/>
          <w:szCs w:val="20"/>
        </w:rPr>
      </w:pPr>
      <w:r>
        <w:rPr>
          <w:rFonts w:cs="Tahoma" w:ascii="Tahoma" w:hAnsi="Tahoma"/>
          <w:bCs/>
          <w:color w:val="003366"/>
          <w:sz w:val="20"/>
          <w:szCs w:val="20"/>
        </w:rPr>
        <w:t>Přílohy : přihláška na pohár, přihláška workshop – nezapomeňte včas odeslat zpět!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zip.cz/" TargetMode="External"/><Relationship Id="rId4" Type="http://schemas.openxmlformats.org/officeDocument/2006/relationships/hyperlink" Target="mailto:tczip@tczip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1:00Z</dcterms:created>
  <dc:creator>Klárka</dc:creator>
  <dc:description/>
  <dc:language>en-US</dc:language>
  <cp:lastModifiedBy>Klára</cp:lastModifiedBy>
  <cp:lastPrinted>2006-10-14T12:40:00Z</cp:lastPrinted>
  <dcterms:modified xsi:type="dcterms:W3CDTF">2010-10-26T19:24:00Z</dcterms:modified>
  <cp:revision>3</cp:revision>
  <dc:subject/>
  <dc:title/>
</cp:coreProperties>
</file>