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121285</wp:posOffset>
            </wp:positionV>
            <wp:extent cx="110553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Taneční centrum Z.I.P.Píse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847725</wp:posOffset>
            </wp:positionV>
            <wp:extent cx="1828800" cy="19812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ZIP/ZUMBA MARATÓ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.11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DE :  ZIPÁCKÉ TANČÍRNY (areál Jite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: 9.30  (čistý čas pro Zumbu3,5hodin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ČÍME O CENY: o neuvěřitelné ceny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! Přijďte se přesvědč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NA: </w:t>
      </w:r>
      <w:r>
        <w:rPr/>
        <w:t xml:space="preserve"> </w:t>
      </w:r>
      <w:r>
        <w:rPr>
          <w:b/>
        </w:rPr>
        <w:t>250,-Kč</w:t>
      </w:r>
      <w:r>
        <w:rPr/>
        <w:t xml:space="preserve">  za 3,5 hodiny (pro veřej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 pro držitelky permanentek:</w:t>
      </w:r>
    </w:p>
    <w:p>
      <w:pPr>
        <w:pStyle w:val="Normal"/>
        <w:rPr/>
      </w:pPr>
      <w:r>
        <w:rPr/>
        <w:t xml:space="preserve">Klasické permanentky :  škrtneme 3 hodiny (170,-Kč,-)  nebo zaplatíte 180,- Kč hotově </w:t>
      </w:r>
    </w:p>
    <w:p>
      <w:pPr>
        <w:pStyle w:val="Normal"/>
        <w:rPr/>
      </w:pPr>
      <w:r>
        <w:rPr/>
        <w:t>Permanentky na 5 měsíců 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JEDNÁVKY :mailem na </w:t>
      </w:r>
      <w:hyperlink r:id="rId4">
        <w:r>
          <w:rPr>
            <w:rStyle w:val="InternetLink"/>
          </w:rPr>
          <w:t>tczip@tczip.cz</w:t>
        </w:r>
      </w:hyperlink>
      <w:r>
        <w:rPr/>
        <w:t xml:space="preserve"> do 11.11.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czip@tczi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2:00Z</dcterms:created>
  <dc:creator>Klára</dc:creator>
  <dc:description/>
  <dc:language>en-US</dc:language>
  <cp:lastModifiedBy>Klára</cp:lastModifiedBy>
  <dcterms:modified xsi:type="dcterms:W3CDTF">2010-10-28T07:02:00Z</dcterms:modified>
  <cp:revision>2</cp:revision>
  <dc:subject/>
  <dc:title/>
</cp:coreProperties>
</file>