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47382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i/>
          <w:sz w:val="48"/>
          <w:szCs w:val="48"/>
          <w:u w:val="single"/>
        </w:rPr>
        <w:t>LETNÍ TÁBORY 2014 pro širokou veřejnos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1. Pobytový tábor v RZ OLŠINA NA ŠUMAVĚ -  13.-20.7.201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44"/>
          <w:szCs w:val="44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2. Příměstský tábor 4.-8.8.2014 v tanečních prostorách TC Z.I.P.Píse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10.tradiční pobytový LETNÍ TÁBOR V ŠUMAVSKÉ OLŠINĚ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Vedoucí tábora: Klára Humpálová, Kateřina Šolc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web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RZ Olšina je na klidném místě uprostřed šumavské krajiny, blízko lesů a rybníka Olšina. </w:t>
      </w:r>
      <w:r>
        <w:rPr>
          <w:rFonts w:cs="Calibri" w:ascii="Calibri" w:hAnsi="Calibri"/>
          <w:i/>
        </w:rPr>
        <w:t>Rybník Olšina se nachází 5 km od Horní Plané u osady Hodňov a byl založen pravděpodobně na počátku 15. století a první písemnou zmínkou je doložen roku 1458. Od 16. století náležel klášternímu zboží Zlaté Koruny a po zrušení kláštera připadl k panství krumlovskému. Rybník Olšina o výměře 138 hektarů s nadmořskou výškou 731 m patří k nejvýše položeným rybníkům v Čechách. Je zde stálá expozice v Rybářské baště.</w:t>
        <w:br/>
      </w:r>
    </w:p>
    <w:p>
      <w:pPr>
        <w:pStyle w:val="Normlnweb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Toto rekreační zařízení nabízí kvalitní servis, proto jsme se i letos rozhodli jet s dětmi právě tam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4"/>
          <w:szCs w:val="24"/>
        </w:rPr>
        <w:t>Tento tábor je určen pro děti z MŠ, ZŠ, ale i SŠ</w:t>
      </w:r>
      <w:r>
        <w:rPr>
          <w:rFonts w:eastAsia="Wingdings" w:cs="Wingdings" w:ascii="Wingdings" w:hAnsi="Wingdings"/>
          <w:b/>
          <w:i/>
          <w:sz w:val="24"/>
          <w:szCs w:val="24"/>
        </w:rPr>
        <w:t></w:t>
      </w:r>
      <w:r>
        <w:rPr>
          <w:rFonts w:cs="Calibri" w:ascii="Calibri" w:hAnsi="Calibri"/>
          <w:b/>
          <w:i/>
          <w:sz w:val="24"/>
          <w:szCs w:val="24"/>
        </w:rPr>
        <w:t xml:space="preserve"> tzn.: od 5 let a starší. </w:t>
      </w:r>
      <w:r>
        <w:rPr>
          <w:rFonts w:cs="Calibri" w:ascii="Calibri" w:hAnsi="Calibri"/>
          <w:i/>
          <w:sz w:val="24"/>
          <w:szCs w:val="24"/>
        </w:rPr>
        <w:t>Na táboře jsou dvě programové vedoucí a taneční lektoři. Pro předškolní děti vytváří program jejich táborová vedoucí. V případě, že je činnost vhodná pro všechny věkové kategorie, pracují všechny děti společně. Základním kamenem je velká táborová hra, výuka tance, výtvarné a vzdělávací dílničky. Tábor je určen široké veřejno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8"/>
          <w:szCs w:val="28"/>
        </w:rPr>
        <w:t>O VAŠE DĚTI SE ŘÁDNĚ POSTARÁME. NA KAŽDÝCH PĚT PŘEDŠKOLNÍCH DĚTÍ JE JEDNA INSTRUKTORKA, která s dětmi i bydl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Cena za pobyt: 4350,-Kč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va:</w:t>
      </w:r>
      <w:r>
        <w:rPr>
          <w:rFonts w:cs="Calibri" w:ascii="Calibri" w:hAnsi="Calibri"/>
          <w:sz w:val="22"/>
          <w:szCs w:val="22"/>
        </w:rPr>
        <w:t xml:space="preserve"> zajištěna v samostatném objektu Michala s recepcí, barem a venkovní terasou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kladní cena zahrnuje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z Písku a zpět,  5x denně strava, pitný režim, táborový program, taneční výuka, péči vedoucích, praktikantů, zdravotníka, dále pak pestré ceny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 nás vždy ještě něco navíc ... :o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libri" w:cs="Calibri" w:ascii="Calibri" w:hAnsi="Calibri"/>
          <w:sz w:val="40"/>
          <w:szCs w:val="40"/>
        </w:rPr>
        <w:t xml:space="preserve">  </w:t>
      </w:r>
      <w:r>
        <w:rPr>
          <w:rFonts w:cs="Calibri" w:ascii="Calibri" w:hAnsi="Calibri"/>
          <w:sz w:val="40"/>
          <w:szCs w:val="40"/>
        </w:rPr>
        <w:t>2.</w:t>
      </w:r>
    </w:p>
    <w:p>
      <w:pPr>
        <w:pStyle w:val="Normal"/>
        <w:spacing w:lineRule="auto" w:line="276" w:before="0" w:after="200"/>
        <w:ind w:left="108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40"/>
          <w:szCs w:val="40"/>
        </w:rPr>
        <w:t xml:space="preserve">  </w:t>
      </w:r>
      <w:r>
        <w:rPr>
          <w:rFonts w:cs="Calibri" w:ascii="Calibri" w:hAnsi="Calibri"/>
          <w:b/>
          <w:i/>
          <w:sz w:val="48"/>
          <w:szCs w:val="48"/>
          <w:u w:val="single"/>
        </w:rPr>
        <w:t>Příměstský tábor 4.-8.8.2014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hl.vedoucí: M.Bicanová , K.Humpálová – určeno pro děti z MŠ po 4.třídu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tanečních prostorách Z.I.P.u (areál Jitex Písek) určeno nejen pro členy centra ale i pro veřejnost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??</w:t>
      </w:r>
      <w:r>
        <w:rPr>
          <w:rFonts w:cs="Calibri" w:ascii="Calibri" w:hAnsi="Calibri"/>
          <w:sz w:val="22"/>
          <w:szCs w:val="22"/>
        </w:rPr>
        <w:t xml:space="preserve"> Nemá se kdo postarat o Vaše dítě o prázdninách?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??? </w:t>
      </w:r>
      <w:r>
        <w:rPr>
          <w:rFonts w:cs="Calibri" w:ascii="Calibri" w:hAnsi="Calibri"/>
          <w:sz w:val="22"/>
          <w:szCs w:val="22"/>
        </w:rPr>
        <w:t xml:space="preserve">Nechce Vaše dítko spát pryč z domova a chce mezi děti?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! </w:t>
      </w:r>
      <w:r>
        <w:rPr>
          <w:rFonts w:cs="Calibri" w:ascii="Calibri" w:hAnsi="Calibri"/>
          <w:sz w:val="22"/>
          <w:szCs w:val="22"/>
        </w:rPr>
        <w:t xml:space="preserve">Nabízíme Vám </w:t>
      </w:r>
      <w:r>
        <w:rPr>
          <w:rFonts w:cs="Calibri" w:ascii="Calibri" w:hAnsi="Calibri"/>
          <w:b/>
          <w:sz w:val="22"/>
          <w:szCs w:val="22"/>
          <w:u w:val="single"/>
        </w:rPr>
        <w:t>celý týden</w:t>
      </w:r>
      <w:r>
        <w:rPr>
          <w:rFonts w:cs="Calibri" w:ascii="Calibri" w:hAnsi="Calibri"/>
          <w:sz w:val="22"/>
          <w:szCs w:val="22"/>
        </w:rPr>
        <w:t xml:space="preserve"> plný zábavy pro Vaše dět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!! </w:t>
      </w:r>
      <w:r>
        <w:rPr>
          <w:rFonts w:cs="Calibri" w:ascii="Calibri" w:hAnsi="Calibri"/>
          <w:sz w:val="22"/>
          <w:szCs w:val="22"/>
        </w:rPr>
        <w:t xml:space="preserve">Po celý tento týden je pro Vaše děti připraven program </w:t>
      </w:r>
      <w:r>
        <w:rPr>
          <w:rFonts w:cs="Calibri" w:ascii="Calibri" w:hAnsi="Calibri"/>
          <w:b/>
          <w:sz w:val="22"/>
          <w:szCs w:val="22"/>
          <w:u w:val="single"/>
        </w:rPr>
        <w:t>od 8 do 16 hodi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!!!</w:t>
      </w:r>
      <w:r>
        <w:rPr>
          <w:rFonts w:cs="Calibri" w:ascii="Calibri" w:hAnsi="Calibri"/>
          <w:sz w:val="22"/>
          <w:szCs w:val="22"/>
        </w:rPr>
        <w:t xml:space="preserve"> Tento týden plný nejen tance, přírody, výtvarných dovedností pod vedením zkušeného pedagoga a zábavy je samozřejmě limitován počtem dětí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: 1800,- Kč / týde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ceně je zahrnuto 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děti je zajištěna strava v jídelně JITEXu (2 svačiny, oběd a pitný režim), pravidelná výuka tance, táborová hra, vycházky do přírody, výtvarné práce, pedagogický a zdravotnický dozo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  <w:u w:val="single"/>
        </w:rPr>
      </w:pPr>
      <w:r>
        <w:rPr>
          <w:rFonts w:cs="Tahoma" w:ascii="Calibri" w:hAnsi="Calibri"/>
          <w:b/>
          <w:bCs/>
          <w:sz w:val="36"/>
          <w:szCs w:val="36"/>
          <w:u w:val="single"/>
        </w:rPr>
        <w:t>Závazná přihláška Léto se ZIPem 2014</w:t>
      </w:r>
    </w:p>
    <w:p>
      <w:pPr>
        <w:pStyle w:val="TextBody"/>
        <w:tabs>
          <w:tab w:val="clear" w:pos="708"/>
          <w:tab w:val="left" w:pos="3376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 xml:space="preserve">( * Nehodící se, škrtněte ) </w:t>
        <w:tab/>
      </w:r>
    </w:p>
    <w:p>
      <w:pPr>
        <w:pStyle w:val="TextBody"/>
        <w:spacing w:lineRule="auto" w:line="36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Letní tábor na Olšině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říměstský tábor</w:t>
      </w:r>
    </w:p>
    <w:p>
      <w:pPr>
        <w:pStyle w:val="TextBody"/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méno a příjmení: 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Č:……………………………………………………..  Zdrav. pojišťovna:………………………………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a:……………………………………………………………………………………. PSČ:……………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bil:…………………………………………………… Pevná linka: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: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* Způsob platby:        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hotově při tanečním kurzu        x       faktura zaměstnavateli      x        bankovním převodem  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:………………………….    Podpis rodičů: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vým podpisem stvrzuji pravdivost výše uvedených údajů a souhlasím se storno podmínkami uvedených v tomto letáku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átor se zavazuje, že uvedené údaje použije pouze pro organizaci letního tábora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780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780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780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780" w:leader="none"/>
        </w:tabs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U platby fakturou, kdy bude pobyt hrazen zaměstnavatelem, vyplňte, prosím Vás, identifikační údaje vašeho zaměstnavatele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ěstnavatel :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Jméno zaměstnance : 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a :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Č:                                       DIČ : 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 xml:space="preserve">UPOZORŇUJEME:  </w:t>
      </w:r>
      <w:r>
        <w:rPr>
          <w:rFonts w:cs="Tahoma" w:ascii="Calibri" w:hAnsi="Calibri"/>
          <w:b/>
          <w:sz w:val="22"/>
          <w:szCs w:val="22"/>
        </w:rPr>
        <w:t>Kapacita každého tábora je omezena.</w:t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Postup při přihlašování: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evzdáte přihlášku:  </w:t>
      </w:r>
      <w:r>
        <w:rPr>
          <w:rFonts w:cs="Tahoma" w:ascii="Calibri" w:hAnsi="Calibri"/>
          <w:sz w:val="22"/>
          <w:szCs w:val="22"/>
        </w:rPr>
        <w:t xml:space="preserve">Vyplněnou </w:t>
      </w:r>
      <w:r>
        <w:rPr>
          <w:rFonts w:cs="Tahoma" w:ascii="Calibri" w:hAnsi="Calibri"/>
          <w:b/>
          <w:sz w:val="22"/>
          <w:szCs w:val="22"/>
        </w:rPr>
        <w:t>přihlášku</w:t>
      </w:r>
      <w:r>
        <w:rPr>
          <w:rFonts w:cs="Tahoma" w:ascii="Calibri" w:hAnsi="Calibri"/>
          <w:sz w:val="22"/>
          <w:szCs w:val="22"/>
        </w:rPr>
        <w:t xml:space="preserve"> odstřihněte a odevzdejte ji na kurzu nebo zašlete e-mailem z našich webových stránek  </w:t>
      </w:r>
      <w:r>
        <w:rPr>
          <w:rFonts w:cs="Calibri" w:ascii="Calibri" w:hAnsi="Calibri"/>
          <w:sz w:val="22"/>
          <w:szCs w:val="22"/>
        </w:rPr>
        <w:t xml:space="preserve">do 20.2.2014. 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stup při platbě: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devzdání přihlášky máte </w:t>
      </w:r>
      <w:r>
        <w:rPr>
          <w:rFonts w:cs="Calibri" w:ascii="Calibri" w:hAnsi="Calibri"/>
          <w:b/>
          <w:bCs/>
          <w:sz w:val="22"/>
          <w:szCs w:val="22"/>
        </w:rPr>
        <w:t>měsíc na úhradu zálohy</w:t>
      </w:r>
      <w:r>
        <w:rPr>
          <w:rFonts w:cs="Calibri" w:ascii="Calibri" w:hAnsi="Calibri"/>
          <w:sz w:val="22"/>
          <w:szCs w:val="22"/>
        </w:rPr>
        <w:t xml:space="preserve"> ve výši 2000,- Kč, tzn. do 20.3.2014.  U příměstského tábora je záloha 900,-Kč.  Zbytek je k úhradě do 30.4.2014.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 přihlášce zvolte způsob platb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2"/>
          <w:szCs w:val="22"/>
        </w:rPr>
        <w:t>Místo bude závazně zarezervováno až po provedení zálohové platby.</w:t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latba na účet : </w:t>
      </w:r>
    </w:p>
    <w:p>
      <w:pPr>
        <w:pStyle w:val="TextBody"/>
        <w:jc w:val="both"/>
        <w:rPr/>
      </w:pPr>
      <w:r>
        <w:rPr>
          <w:rFonts w:cs="Tahoma" w:ascii="Calibri" w:hAnsi="Calibri"/>
          <w:sz w:val="22"/>
          <w:szCs w:val="22"/>
        </w:rPr>
        <w:t>č.účtu :195041266/0300, jako variabilní symbol použijte rodné číslo dítěte a do poznámky napište jméno dítěte.</w:t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orno podmínk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při odhlášení do 3 dnů před odjezdem včetně  – storno 50% z ceny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hlášení více než 3 dny před odjezdem – storno poplatek 10% z ceny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ři zajištění náhradního účastníka – manipulační poplatek 100 Kč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>Další informace ohledně nástupů na tábory, co s sebou,….., obdrží děti včas do konce května.</w:t>
      </w:r>
      <w:r>
        <w:rPr>
          <w:rFonts w:cs="Tahoma" w:ascii="Calibri" w:hAnsi="Calibri"/>
          <w:b/>
          <w:sz w:val="18"/>
          <w:szCs w:val="18"/>
        </w:rPr>
        <w:t xml:space="preserve">           </w:t>
      </w:r>
    </w:p>
    <w:sectPr>
      <w:headerReference w:type="default" r:id="rId3"/>
      <w:type w:val="nextPage"/>
      <w:pgSz w:w="11906" w:h="16838"/>
      <w:pgMar w:left="851" w:right="851" w:gutter="0" w:header="425" w:top="141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 xml:space="preserve">TANEČNÍ CENTRUM Z.I.P.Písek                                                         </w:t>
    </w:r>
    <w:hyperlink r:id="rId1">
      <w:r>
        <w:rPr>
          <w:rStyle w:val="InternetLink"/>
          <w:rFonts w:cs="Calibri" w:ascii="Calibri" w:hAnsi="Calibri"/>
          <w:sz w:val="32"/>
          <w:szCs w:val="32"/>
        </w:rPr>
        <w:t>www.tczip.cz</w:t>
      </w:r>
    </w:hyperlink>
    <w:r>
      <w:rPr>
        <w:rFonts w:cs="Calibri" w:ascii="Calibri" w:hAnsi="Calibri"/>
        <w:sz w:val="32"/>
        <w:szCs w:val="32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czi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24:00Z</dcterms:created>
  <dc:creator>Klára</dc:creator>
  <dc:description/>
  <dc:language>en-US</dc:language>
  <cp:lastModifiedBy>Klára</cp:lastModifiedBy>
  <cp:lastPrinted>2013-01-14T17:55:00Z</cp:lastPrinted>
  <dcterms:modified xsi:type="dcterms:W3CDTF">2014-01-30T18:58:00Z</dcterms:modified>
  <cp:revision>4</cp:revision>
  <dc:subject/>
  <dc:title/>
</cp:coreProperties>
</file>